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董事长动员大会讲话稿"/>
      <w:r>
        <w:rPr/>
        <w:t>公司董事长动员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摩天集团努力拼搏、团结奋进的一年，在这一年里，我们要实现伟大的目标。仍然需要全体员工继续保持踏实、谨慎的工作作风。今年年初，我提出了“信心</w:t>
      </w:r>
      <w:r>
        <w:rPr/>
        <w:t>20xx</w:t>
      </w:r>
      <w:r>
        <w:rPr/>
        <w:t>，决胜春天倒计时，责任与爱心行动”的精神口号。在这个口号的激励之下，公司各部门士气高昂，科学管理，工作效率明显提高，公司的各个方面都取得了优异的成绩。</w:t>
      </w:r>
    </w:p>
    <w:p>
      <w:pPr>
        <w:pStyle w:val="Normal"/>
        <w:rPr/>
      </w:pPr>
      <w:r>
        <w:rPr/>
        <w:t>一、春季大行动总结</w:t>
      </w:r>
    </w:p>
    <w:p>
      <w:pPr>
        <w:pStyle w:val="Normal"/>
        <w:rPr/>
      </w:pPr>
      <w:r>
        <w:rPr/>
        <w:t>实践证明，“春季大行动”的实施给公司带来了全新的面貌。公司各个部门严格按照公司的要求，以周计划促进月目标的实现，以月计划推动全年工作目标的完成。同时“先进红旗单位”和“岗位标兵”活动的开展，也很好地调动了广大员工的积极性，促进了各部门的工作更好更快地完成。</w:t>
      </w:r>
    </w:p>
    <w:p>
      <w:pPr>
        <w:pStyle w:val="Normal"/>
        <w:rPr/>
      </w:pPr>
      <w:r>
        <w:rPr/>
        <w:t>创意园和神龙湖度假村按照公司的要求，坚持责任与爱心并重。通过改善施工人员伙食，在处理问题中多换角度思考等工作，使各项管理更加人性化，从而很好地调动了施工人员的工作热情，促使了预定工程目标更好地完成。</w:t>
      </w:r>
    </w:p>
    <w:p>
      <w:pPr>
        <w:pStyle w:val="Normal"/>
        <w:rPr/>
      </w:pPr>
      <w:r>
        <w:rPr/>
        <w:t>二、对神龙湖度假村的突出成绩进行表彰</w:t>
      </w:r>
    </w:p>
    <w:p>
      <w:pPr>
        <w:pStyle w:val="Normal"/>
        <w:rPr/>
      </w:pPr>
      <w:r>
        <w:rPr/>
        <w:t>神龙湖度假村，在这次“五一大行动”中做出了突出的成绩，绿化工作得到了很好的落实。特别是在时间紧、任务重、天气环境恶劣的条件下仍然完成了工作目标，在这次“五一大行动”中他们把工作行动计划进行了逐一分解，在工作中明显加强了倒计时意识，工作积极性明显提高。在这次行动中起到了典范带头作用。在这里我要对神龙湖度假村特别提出表扬，号召全体员工向神龙湖度假村全体员工学习，以此带动整个团队的全面发展。大家可组团参加学习。</w:t>
      </w:r>
    </w:p>
    <w:p>
      <w:pPr>
        <w:pStyle w:val="Normal"/>
        <w:rPr/>
      </w:pPr>
      <w:r>
        <w:rPr/>
        <w:t>三、此次公司优化组合的重要意义</w:t>
      </w:r>
    </w:p>
    <w:p>
      <w:pPr>
        <w:pStyle w:val="Normal"/>
        <w:rPr/>
      </w:pPr>
      <w:r>
        <w:rPr/>
        <w:t>此次组织机构的调整，目的就是“目标明确、分工明确、职责明确、有效控制、高效运行”的思想。也就是尽量减少因部门设臵太多而导致工作接口关系的人为复杂化。建立高效的组织机构和高效的管理机制，最终达到企业快速发展的目标，这是公司正确的决策。</w:t>
      </w:r>
    </w:p>
    <w:p>
      <w:pPr>
        <w:pStyle w:val="Normal"/>
        <w:rPr/>
      </w:pPr>
      <w:r>
        <w:rPr/>
        <w:t>四、向管理要效益，掀起二次大行动的意义</w:t>
      </w:r>
    </w:p>
    <w:p>
      <w:pPr>
        <w:pStyle w:val="Normal"/>
        <w:rPr/>
      </w:pPr>
      <w:r>
        <w:rPr/>
        <w:t>今年十月一日，我们将迎来祖国</w:t>
      </w:r>
      <w:r>
        <w:rPr/>
        <w:t>60</w:t>
      </w:r>
      <w:r>
        <w:rPr/>
        <w:t>周年华诞，这是全国人民举国同庆的大喜日子，也是摩天集团向祖国展现工作成果的大好时机。因此，我提出“以创意园工程为龙头，全面推动各项工作，掀起</w:t>
      </w:r>
      <w:r>
        <w:rPr/>
        <w:t>09</w:t>
      </w:r>
      <w:r>
        <w:rPr/>
        <w:t>年工作第二次高潮”的行动作为我们下一步工作指导思想，用阶段化的成果推动</w:t>
      </w:r>
      <w:r>
        <w:rPr/>
        <w:t>20xx</w:t>
      </w:r>
      <w:r>
        <w:rPr/>
        <w:t>整体目标的顺利实现。要求大家，在五一至十一期间，公司整体工作要以创意产业园招商大楼建设为龙头，带动各部门工作的全面展开。全体员工一定要再接再厉，秉承摩天集团“团结、信心、沟通、创新”的企业精神，弘扬摩天集团“思想无止境，创新无止境”的价值理念，继续发扬“五一大行动”的工作热情和积极性，以高昂的斗志，全新的姿态投身到新一轮的工作任务中去。</w:t>
      </w:r>
    </w:p>
    <w:p>
      <w:pPr>
        <w:pStyle w:val="Normal"/>
        <w:rPr/>
      </w:pPr>
      <w:r>
        <w:rPr/>
        <w:t>五、规范管理，建立健全各项管理制度</w:t>
      </w:r>
    </w:p>
    <w:p>
      <w:pPr>
        <w:pStyle w:val="Normal"/>
        <w:rPr/>
      </w:pPr>
      <w:r>
        <w:rPr/>
        <w:t>公司制定的《行政管理手册》，涵盖了</w:t>
      </w:r>
      <w:r>
        <w:rPr/>
        <w:t>21</w:t>
      </w:r>
      <w:r>
        <w:rPr/>
        <w:t>项公司管理制度，让公司内部管理更加透明化、制度化</w:t>
      </w:r>
      <w:r>
        <w:rPr/>
        <w:t>;</w:t>
      </w:r>
      <w:r>
        <w:rPr/>
        <w:t>按照现代化管理的要求，使公司的各项工作有章可循，职责明确，管理规范。除此之外，下一步，综合管理部要尽快明确公司管理权限和审批流程，充分发挥管理层的统筹作用和决策支撑作用。监察领导小组要进一步组织联合品质巡查、专项工作检查，强化制度标准，贯彻执行力度，并根据检查反馈情况进一步完善相应的制度流程。</w:t>
      </w:r>
    </w:p>
    <w:p>
      <w:pPr>
        <w:pStyle w:val="Normal"/>
        <w:rPr/>
      </w:pPr>
      <w:r>
        <w:rPr/>
        <w:t>六、公司全体员工要树立责任使命感</w:t>
      </w:r>
    </w:p>
    <w:p>
      <w:pPr>
        <w:pStyle w:val="Normal"/>
        <w:rPr/>
      </w:pPr>
      <w:r>
        <w:rPr/>
        <w:t>公司每一位管理人员必须要有敢想敢干、敢闯敢试的精神，有敢为人先的胆略，必须始终保持开拓创新的精神，要有发展的目光，与时俱进。我们要秉承摩天集团“团结就是力量，拼搏才能胜利”的价值理念，全体员工只有在这种理念的指引下，才能形成共同遵守的理念效果，才能实施统一的行动，才能实现共同的目标和美好的未来。</w:t>
      </w:r>
    </w:p>
    <w:p>
      <w:pPr>
        <w:pStyle w:val="Normal"/>
        <w:rPr/>
      </w:pPr>
      <w:r>
        <w:rPr/>
        <w:t>七、签订员工劳动合同，建立高效的绩效考核体系</w:t>
      </w:r>
    </w:p>
    <w:p>
      <w:pPr>
        <w:pStyle w:val="Normal"/>
        <w:rPr/>
      </w:pPr>
      <w:r>
        <w:rPr/>
        <w:t>此次“十一”大行动期间，公司要与全体员工签订劳动合同，建立有效的人才管理体制。综合管理部要尽快出台公司的《薪酬体系方案》和《绩效考核方案》。要充分体现高效、快捷，只要结果，不要过程的工作激励体制。各部门各司其职、密切配合，确保各项工作的落实。</w:t>
      </w:r>
    </w:p>
    <w:p>
      <w:pPr>
        <w:pStyle w:val="Normal"/>
        <w:rPr/>
      </w:pPr>
      <w:r>
        <w:rPr/>
        <w:t>针对新一阶段的工作任务，我要重点强调以下几方面的工作：</w:t>
      </w:r>
    </w:p>
    <w:p>
      <w:pPr>
        <w:pStyle w:val="Normal"/>
        <w:rPr/>
      </w:pPr>
      <w:r>
        <w:rPr/>
        <w:t>一、从</w:t>
      </w:r>
      <w:r>
        <w:rPr/>
        <w:t>5</w:t>
      </w:r>
      <w:r>
        <w:rPr/>
        <w:t>月</w:t>
      </w:r>
      <w:r>
        <w:rPr/>
        <w:t>1</w:t>
      </w:r>
      <w:r>
        <w:rPr/>
        <w:t>日开始至</w:t>
      </w:r>
      <w:r>
        <w:rPr/>
        <w:t>10</w:t>
      </w:r>
      <w:r>
        <w:rPr/>
        <w:t>月</w:t>
      </w:r>
      <w:r>
        <w:rPr/>
        <w:t>1</w:t>
      </w:r>
      <w:r>
        <w:rPr/>
        <w:t>日，公司整体工作要以创意产业园招商大楼建设为龙头，带动各部门工作的全面展开。创意产业园招商大楼的建设一直是公司的重中之重，其规模之大，速度之快，对摩天发展历史而言，甚至对整个郑州的房产企业来说，都是少有的。公司要求“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号招商大厅必须完成投入使用。面对这个挑战，工程管理部门要加强管理力度，抢抓机遇、开拓创新，严把工程质量，坚持向管理要效益，以质量求发展。同时也要控制好施工的进度，在质量第一的前提下争取早日交上一份满意的答卷。目前，创业产业园“责任与目标决战领导小组”已经成立，由我亲自挂帅，带领</w:t>
      </w:r>
      <w:r>
        <w:rPr/>
        <w:t>14</w:t>
      </w:r>
      <w:r>
        <w:rPr/>
        <w:t>名成员全面推动招商大楼的建设。各部门要围绕中心工作，科学周密编排施工进度计划，必须满足施工所需的人力、物力、财力和各种施工机械设备按时或提前进入现场。施工中保证三班倒作业，达到人闲机械不闲，</w:t>
      </w:r>
      <w:r>
        <w:rPr/>
        <w:t>24</w:t>
      </w:r>
      <w:r>
        <w:rPr/>
        <w:t>小时满负荷作业，每班必须有作业队长、监理、工程部、项目部人员跟班施工，及时解决施工中存在的一切问题，争分夺秒，确保目标实现。业务部门要做好完善土地、规划、报建等各种手续落实、批复，协调好周边上下级关系，保证施工水电等工作。后勤部门要做好施工人员的后勤保障工作，包括：施工人员伙食、工地现场饮用水、现场办公所需的办公用品、工地现场宣传、做好施工人员的思想工作等等</w:t>
      </w:r>
      <w:r>
        <w:rPr/>
        <w:t>;</w:t>
      </w:r>
    </w:p>
    <w:p>
      <w:pPr>
        <w:pStyle w:val="Normal"/>
        <w:rPr/>
      </w:pPr>
      <w:r>
        <w:rPr/>
        <w:t>二、施工管理部门要切实加强施工安全管理工作。要定期排查施工现场的安全隐患，发现问题及早汇报，及时解决。对施工人员定期讲解安全知识，要为工地施工人员提供一个安全放心的工作环境。针对夏季天气比较炎热的情况，工程管理部门也要采取一定的措施，做好降温防暑工作。要继续弘扬“责任与爱心”的精神，确保施工人员的健康和安全，为工期的按时按质完成奠定坚实的基础。</w:t>
      </w:r>
    </w:p>
    <w:p>
      <w:pPr>
        <w:pStyle w:val="Normal"/>
        <w:rPr/>
      </w:pPr>
      <w:r>
        <w:rPr/>
        <w:t>三、公司全体员工要牢固树立规范化管理意识，强化经营意识、服务意识、效率意识，在此基础上切实制定、落实各项有力措施，争分夺秒地加以落实，全力促进工程建设和完善公司管理体系。项目指挥长是项目工程建设工作的第一责任人。项目指挥长对项目建设工作的重视程度和投入程度，直接影响着整个项目的工程进度。项目指挥长要充分发挥职能作用，深入一线，紧抓工作，加强协调，做好表率</w:t>
      </w:r>
      <w:r>
        <w:rPr/>
        <w:t>;</w:t>
      </w:r>
      <w:r>
        <w:rPr/>
        <w:t>同时要切实制定工作计划，落实工作指标，提供资源支持，调动全体施工人员积极性，提升工程品质，促进项目快速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20xx</w:t>
      </w:r>
      <w:r>
        <w:rPr/>
        <w:t>年是充满挑战的一年，也是充满机遇的一年，我们要以高昂的斗志，饱满的热情，为摩天的发展壮大而努力，为摩天更加美好的未来而拼搏</w:t>
      </w:r>
      <w:r>
        <w:rPr/>
        <w:t>!</w:t>
      </w:r>
      <w:r>
        <w:rPr/>
        <w:t>用我们的实际行动，向伟大祖国的六十华诞献厚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