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心得体会通用版"/>
      <w:r>
        <w:rPr/>
        <w:t>防溺水安全教育心得体会通用版</w:t>
      </w:r>
      <w:bookmarkEnd w:id="0"/>
    </w:p>
    <w:p>
      <w:pPr>
        <w:pStyle w:val="Normal"/>
        <w:rPr/>
      </w:pPr>
      <w:r>
        <w:rPr/>
        <w:t>今天老师给我们上了一节不一样的班会课，老师给我们观看了防溺水安全宣传片。班班通上播放的视频有些画面很可怕，有好几个人溺水身亡，比如有些学生不懂事，不知道在河边玩水的危险性，一不小心就掉进河里，再也上不来了，也有些学生一旦溺水，同伴就下水施救，由于不懂施救方法，也一起溺水身亡了。我觉得溺水事件的发生，往往出现在炎热的夏天，一群小孩结伴下水玩水，有些小孩不知水性也跟着去，有些熟知水性但是游太久了，腿抽筋导致溺水，也有些小孩在湿滑的河岸边玩耍，失足滑下河里被淹死，也有的小孩在不熟悉的水域游泳，不明水域情况贸然下水游泳而导致的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幅幅令人伤心的画面，足以唤醒我们的安全意识。我觉得如果天气炎热，我们可以在大人的陪伴下去正规的游泳馆里游泳，但是在水里就会有危险，所以最好远离水，这样就不会发生溺水了，还有在我们身边的同学不听老师和家长的教育，依然下水游泳，我们一定要及时告诉老师和家长，绝不能让溺水事件发生在我们身边。防溺水应该从我们身边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