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作文2023字"/>
      <w:r>
        <w:rPr/>
        <w:t>三年级自我介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叫黄子江，圆圆的小脸蛋上有着一双炯炯有神的大眼睛，长着一个笔挺的鼻子和一张能说会到的小嘴巴。我有好多爱好：画画、溜冰、下棋等等。</w:t>
      </w:r>
    </w:p>
    <w:p>
      <w:pPr>
        <w:pStyle w:val="Normal"/>
        <w:rPr/>
      </w:pPr>
      <w:r>
        <w:rPr/>
        <w:t>提到下棋，不由得让我想起前几天的事情，那天我在家里的电脑上下棋，下着下着我就完全沉迷在棋的世界里，我身在其中，正好动了一下“马”，我仿佛看到有许许多多的马浩浩荡荡地向我飞奔而来。突然，妈妈叫了我一下：“儿子过来，儿子过来。”妈妈的叫声吓了我一跳，我连忙拍拍胸口说：“吓了我一跳。”妈妈走过来笑着说：“我的“小棋王，该吃饭了呀</w:t>
      </w:r>
      <w:r>
        <w:rPr/>
        <w:t>!”</w:t>
      </w:r>
    </w:p>
    <w:p>
      <w:pPr>
        <w:pStyle w:val="Normal"/>
        <w:rPr/>
      </w:pPr>
      <w:r>
        <w:rPr/>
        <w:t>我下棋的时候是不是很专注呀</w:t>
      </w:r>
      <w:r>
        <w:rPr/>
        <w:t>?</w:t>
      </w:r>
      <w:r>
        <w:rPr/>
        <w:t>但我也有时候会丢三落四。有一次，我去上学，想到要戴红领巾，可是我左翻书包，右翻书包，还是没有找到我那重要的红领巾，我非常着急，仿佛像热锅上的蚂蚁，我急得满头大汗，心想：完了、完了这次我又要给班级扣分了</w:t>
      </w:r>
      <w:r>
        <w:rPr/>
        <w:t>!</w:t>
      </w:r>
      <w:r>
        <w:rPr/>
        <w:t>可是谁叫我丢三落四，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一个酷爱下棋，又有一点粗心的我，我一定要改掉粗心大意的坏习惯，当一个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