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北陵导游词"/>
      <w:r>
        <w:rPr/>
        <w:t>沈阳北陵导游词</w:t>
      </w:r>
      <w:bookmarkEnd w:id="0"/>
    </w:p>
    <w:p>
      <w:pPr>
        <w:pStyle w:val="Normal"/>
        <w:rPr/>
      </w:pPr>
      <w:r>
        <w:rPr/>
        <w:t>清昭陵是清朝第二代开国君主太宗皇太极以及孝端文皇后博尔济吉特氏的陵墓，占地面积</w:t>
      </w:r>
      <w:r>
        <w:rPr/>
        <w:t>16</w:t>
      </w:r>
      <w:r>
        <w:rPr/>
        <w:t>万平方米，是清初“关外三陵”中规模最大、气势最宏伟的一座。位于沈阳</w:t>
      </w:r>
      <w:r>
        <w:rPr/>
        <w:t>(</w:t>
      </w:r>
      <w:r>
        <w:rPr/>
        <w:t>盛京</w:t>
      </w:r>
      <w:r>
        <w:rPr/>
        <w:t>)</w:t>
      </w:r>
      <w:r>
        <w:rPr/>
        <w:t>古城北约十华里，因此也称“北陵”，是清代皇家陵寝和现代园林合一的游览胜地。</w:t>
      </w:r>
    </w:p>
    <w:p>
      <w:pPr>
        <w:pStyle w:val="Normal"/>
        <w:rPr/>
      </w:pPr>
      <w:r>
        <w:rPr/>
        <w:t>风景名胜清昭陵古松参天，草木葱茏，湖水荡漾，楼殿威严，金瓦夺目，充分显示出皇家陵园的雄伟、壮丽和现代园林的清雅、秀美。陵园后部的主体建筑由方城、月牙城和宝城组成。方城为城堡式，南墙正中辟券门，名隆恩门，上建三重檐黄琉璃瓦歇山顶门楼。城四角建有角楼，均为重檐十字脊，黄琉璃瓦顶。</w:t>
      </w:r>
    </w:p>
    <w:p>
      <w:pPr>
        <w:pStyle w:val="Normal"/>
        <w:widowControl/>
        <w:bidi w:val="0"/>
        <w:spacing w:before="180" w:after="180"/>
        <w:jc w:val="left"/>
        <w:rPr/>
      </w:pPr>
      <w:r>
        <w:rPr/>
        <w:t>清昭陵是清朝第二代开国君主太宗皇太极以及孝端文皇后博尔济吉特氏的陵墓，占地面积</w:t>
      </w:r>
      <w:r>
        <w:rPr/>
        <w:t>16</w:t>
      </w:r>
      <w:r>
        <w:rPr/>
        <w:t>万平方米，是清初“关外三陵”中规模最大、气势最宏伟的一座。位于沈阳</w:t>
      </w:r>
      <w:r>
        <w:rPr/>
        <w:t>(</w:t>
      </w:r>
      <w:r>
        <w:rPr/>
        <w:t>盛京</w:t>
      </w:r>
      <w:r>
        <w:rPr/>
        <w:t>)</w:t>
      </w:r>
      <w:r>
        <w:rPr/>
        <w:t>古城北约十华里，因此也称“北陵”，是清代皇家陵寝和现代园林合一的游览胜地。园内古松参天，草木葱茏，湖水荡漾，楼殿威严，金瓦夺目，充分显示出皇家陵园的雄伟、壮丽和现代园林的清雅、秀美。昭陵除了葬有帝后外，还葬有关睢宫宸妃、麟趾宫贵妃、洐庆宫淑妃等一批后妃佳丽，是清初关外陵寝中最具代表性的一座帝陵，是我国现存最完整的古代帝王陵墓建筑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