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演讲稿600字初中"/>
      <w:r>
        <w:rPr/>
        <w:t>春节演讲稿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中国是一个文明古国，也有许多传统节日：春节、元宵节、清明节等等，其中我最喜欢过春节了</w:t>
      </w:r>
      <w:r>
        <w:rPr/>
        <w:t>!</w:t>
      </w:r>
    </w:p>
    <w:p>
      <w:pPr>
        <w:pStyle w:val="Normal"/>
        <w:rPr/>
      </w:pPr>
      <w:r>
        <w:rPr/>
        <w:t>春节也叫过年。传说每年除夕夜里，有个叫“年”的怪兽常常出没害人。我们的祖先曾和“年”斗争多年，知道“年”怕三样东西：红色、火光、响声。在冬天的夜里，人们在门上贴春联，在门口烧火堆、竹子，终于赶走了“年”。于是，现在人便有了贴春联、放鞭炮、守岁、发红包等习俗。</w:t>
      </w:r>
    </w:p>
    <w:p>
      <w:pPr>
        <w:pStyle w:val="Normal"/>
        <w:rPr/>
      </w:pPr>
      <w:r>
        <w:rPr/>
        <w:t>在春节的前十天</w:t>
      </w:r>
      <w:r>
        <w:rPr/>
        <w:t>(</w:t>
      </w:r>
      <w:r>
        <w:rPr/>
        <w:t>包括除夕</w:t>
      </w:r>
      <w:r>
        <w:rPr/>
        <w:t>)</w:t>
      </w:r>
      <w:r>
        <w:rPr/>
        <w:t>，爸爸妈妈就开始买年货了。更重要的是：家里还要大扫除</w:t>
      </w:r>
      <w:r>
        <w:rPr/>
        <w:t>!</w:t>
      </w:r>
      <w:r>
        <w:rPr/>
        <w:t>爸爸把旧春联撕下来，贴上新春联。妈妈忙着扫地、拖地，我则整理东西。一天天过去了，除夕到了。在这天夜里，我们一直没有睡觉。爸爸出去了，我问妈妈爸爸去干什么，妈妈微笑着说：“爸爸出去放鞭炮吓‘年’怪兽啊。”“哦。”十二点到了，外面“劈里啪啦”响成一片，“春晚”也快要结束了。我又问妈妈为什么不睡觉，妈妈说这叫“守岁”。</w:t>
      </w:r>
    </w:p>
    <w:p>
      <w:pPr>
        <w:pStyle w:val="Normal"/>
        <w:rPr/>
      </w:pPr>
      <w:r>
        <w:rPr/>
        <w:t>第二天，人们互相道喜我对父母说：“爸爸妈妈新年好</w:t>
      </w:r>
      <w:r>
        <w:rPr/>
        <w:t>!”“</w:t>
      </w:r>
      <w:r>
        <w:rPr/>
        <w:t>好</w:t>
      </w:r>
      <w:r>
        <w:rPr/>
        <w:t>!”</w:t>
      </w:r>
      <w:r>
        <w:rPr/>
        <w:t>爸爸妈妈边说边给我发红包。然后，我们收拾了一下，便向小姨家出发了。</w:t>
      </w:r>
    </w:p>
    <w:p>
      <w:pPr>
        <w:pStyle w:val="Normal"/>
        <w:rPr/>
      </w:pPr>
      <w:r>
        <w:rPr/>
        <w:t>哇，好多人</w:t>
      </w:r>
      <w:r>
        <w:rPr/>
        <w:t>!“</w:t>
      </w:r>
      <w:r>
        <w:rPr/>
        <w:t>小姨新年好</w:t>
      </w:r>
      <w:r>
        <w:rPr/>
        <w:t>!”“</w:t>
      </w:r>
      <w:r>
        <w:rPr/>
        <w:t>外公新年好</w:t>
      </w:r>
      <w:r>
        <w:rPr/>
        <w:t>!”……</w:t>
      </w:r>
      <w:r>
        <w:rPr/>
        <w:t>。“你们出去玩吧</w:t>
      </w:r>
      <w:r>
        <w:rPr/>
        <w:t>!”</w:t>
      </w:r>
      <w:r>
        <w:rPr/>
        <w:t>小姨说。我和表哥一下子就冲了出去。“你的衣服好漂亮</w:t>
      </w:r>
      <w:r>
        <w:rPr/>
        <w:t>!”“</w:t>
      </w:r>
      <w:r>
        <w:rPr/>
        <w:t>当然，这是新的</w:t>
      </w:r>
      <w:r>
        <w:rPr/>
        <w:t>!”</w:t>
      </w:r>
      <w:r>
        <w:rPr/>
        <w:t>我说。过了一会儿，表哥说：“喂，好像要发红包了</w:t>
      </w:r>
      <w:r>
        <w:rPr/>
        <w:t>!”</w:t>
      </w:r>
      <w:r>
        <w:rPr/>
        <w:t>我俩又赶紧往家跑。果然，我们都得到了红包。</w:t>
      </w:r>
    </w:p>
    <w:p>
      <w:pPr>
        <w:pStyle w:val="Normal"/>
        <w:rPr/>
      </w:pPr>
      <w:r>
        <w:rPr/>
        <w:t>到了晚上，大家坐在一起吃团年饭，饭桌上摆满了美味佳肴：有金黄的炸肉圆，有翠绿的青菜，有新鲜的笋芽……，最引人注目的是一条鳜鱼，它代表“年年有余”。但在大家还未吃时，楼下突然传来了鞭炮声，大家一听到鞭炮声，就立刻吃起饭来……。</w:t>
      </w:r>
    </w:p>
    <w:p>
      <w:pPr>
        <w:pStyle w:val="Normal"/>
        <w:rPr/>
      </w:pPr>
      <w:r>
        <w:rPr/>
        <w:t>饭吃完了，我们又出去放烟花。不知是谁点的火，天空中出现了朵朵美丽的“大花”。有的像一朵怒放的菊花，有的像一只飞翔的小鸟……。把朦胧的夜空装扮得更加奇妙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节的夜空，奇特的习俗与传说，都让人感到亲切。在春节，每个人都喜气洋洋，我真希望每天都像过春节一样快快乐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