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英语自我介绍"/>
      <w:r>
        <w:rPr/>
        <w:t>最简单英语自我介绍</w:t>
      </w:r>
      <w:bookmarkEnd w:id="0"/>
    </w:p>
    <w:p>
      <w:pPr>
        <w:pStyle w:val="Normal"/>
        <w:rPr/>
      </w:pPr>
      <w:r>
        <w:rPr/>
        <w:t>Goodmorning,thanksforgivingmethisopportunityforthisfacetofaceinterview.It’sreallymyhonortoapplyforthisnewposition.NowIwillintroducemyselfbriefly.MynameisEric,32yearsold,married,ingoodhealth,borninLinyicity,Shandongprovince.</w:t>
      </w:r>
    </w:p>
    <w:p>
      <w:pPr>
        <w:pStyle w:val="Normal"/>
        <w:rPr/>
      </w:pPr>
      <w:r>
        <w:rPr/>
        <w:t>Tillnow,IhavegraduatedfromShandongArchitectureUniversityforeightyears,andmymajorisEnglish.Igotmybachelordegreein2006.Istudiedhardintheuniversity,soIpassedTestforEnglishMajorgrade4andgrade8successivelyduringmyuniversity.</w:t>
      </w:r>
    </w:p>
    <w:p>
      <w:pPr>
        <w:pStyle w:val="Normal"/>
        <w:rPr/>
      </w:pPr>
      <w:r>
        <w:rPr/>
        <w:t>Sincegraduation,Ihavehadover7yearsworkexperience:5yearsintheimportandexportarea.IalsospenttwoyearsandhalfworkingasEnglishtranslatorintheoverseasconstructionproject.Myprofessionalknowledgeandexperiencecanmakemeworkefficiently.</w:t>
      </w:r>
    </w:p>
    <w:p>
      <w:pPr>
        <w:pStyle w:val="Normal"/>
        <w:rPr/>
      </w:pPr>
      <w:r>
        <w:rPr/>
        <w:t>Mypersonalitycanbedescribedasoutgoing,optimistic,responsible,honest,andworkunderhighpressure.Icangetalongwellwithmyleadersandcolleagues.</w:t>
      </w:r>
    </w:p>
    <w:p>
      <w:pPr>
        <w:pStyle w:val="Normal"/>
        <w:rPr/>
      </w:pPr>
      <w:r>
        <w:rPr/>
        <w:t>Ithinkmyknowledge,experienceandotherqualificationsshowthatI’mveryfitforthisjob.IbelieveIcanmeetyourjobrequirements.</w:t>
      </w:r>
    </w:p>
    <w:p>
      <w:pPr>
        <w:pStyle w:val="Normal"/>
        <w:rPr/>
      </w:pPr>
      <w:r>
        <w:rPr/>
        <w:t>IsincerelyhopeIcangetthisjob.IfI’memployed,Iwouldliketodevotemyexperienceandskillstothisnewposition,andmakepositivecontributionstoyourcompany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ay,thisismybriefselfintroduction.That’sall.Thanksforliste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