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阳石刻公园导游词"/>
      <w:r>
        <w:rPr/>
        <w:t>德阳石刻公园导游词</w:t>
      </w:r>
      <w:bookmarkEnd w:id="0"/>
    </w:p>
    <w:p>
      <w:pPr>
        <w:pStyle w:val="Normal"/>
        <w:rPr/>
      </w:pPr>
      <w:r>
        <w:rPr/>
        <w:t>旅游可以让难过的心情得以放松，旅游可以开阔自己的视野，旅游可以……国庆节到了，这令我十分开心，因为可以休息七天。我和妈妈到处转悠，来到了素有“太湖气魄、西子风韵”之誉的浙江省最大的天然淡水湖岸上水下庄黄梅山麓</w:t>
      </w:r>
      <w:r>
        <w:rPr/>
        <w:t>----</w:t>
      </w:r>
      <w:r>
        <w:rPr/>
        <w:t>南宋石刻公园。</w:t>
      </w:r>
    </w:p>
    <w:p>
      <w:pPr>
        <w:pStyle w:val="Normal"/>
        <w:rPr/>
      </w:pPr>
      <w:r>
        <w:rPr/>
        <w:t>走到公园门口，一块巨石摆在花丛之间上面刻着“南宋石刻公园”。周围的建筑也散发出宋朝的味道。走到里面，看到的是近似原北京四合院的地方。这些楼房是一个博物馆。走进里面，看了资料，原来这是史浩、史弥远、郑清之、史嵩南宋最重要的四位宰相墓园所在。“北有秦陵兵马俑，南有钱湖石刻群”――在我国石刻史上，南宋时期神道石刻资料较少，东钱湖南宋石刻规模之大、数量之多、雕刻之精、分布之集中、保存之完美在中国尚属唯一。</w:t>
      </w:r>
    </w:p>
    <w:p>
      <w:pPr>
        <w:pStyle w:val="Normal"/>
        <w:rPr/>
      </w:pPr>
      <w:r>
        <w:rPr/>
        <w:t>穿过四合院，展现在我面前的是一大片石雕。沿着台阶往上走，周围有蹲坐着的石虎，它们代表着</w:t>
      </w:r>
      <w:r>
        <w:rPr/>
        <w:t>"</w:t>
      </w:r>
      <w:r>
        <w:rPr/>
        <w:t>节</w:t>
      </w:r>
      <w:r>
        <w:rPr/>
        <w:t>"</w:t>
      </w:r>
      <w:r>
        <w:rPr/>
        <w:t>。有站立着的马，它们代表着</w:t>
      </w:r>
      <w:r>
        <w:rPr/>
        <w:t>"</w:t>
      </w:r>
      <w:r>
        <w:rPr/>
        <w:t>义</w:t>
      </w:r>
      <w:r>
        <w:rPr/>
        <w:t>"</w:t>
      </w:r>
      <w:r>
        <w:rPr/>
        <w:t>。有低头跪着的羊，它们代表着</w:t>
      </w:r>
      <w:r>
        <w:rPr/>
        <w:t>"</w:t>
      </w:r>
      <w:r>
        <w:rPr/>
        <w:t>孝</w:t>
      </w:r>
      <w:r>
        <w:rPr/>
        <w:t>"</w:t>
      </w:r>
      <w:r>
        <w:rPr/>
        <w:t>。走到底，一大片，一大片的</w:t>
      </w:r>
      <w:r>
        <w:rPr/>
        <w:t>?</w:t>
      </w:r>
      <w:r>
        <w:rPr/>
        <w:t>草地上矗立着一个个文臣武将。放眼望去，四周群山环绕，树木茂盛，蝴蝶小鸟翩翩起舞。踏着古代石板，我走在古墓道上，墓道很挤，只可以并排走三人。两旁栽满了葱郁的树木。往前走，是一道道不计其数的石门，石门上雕刻着许许多多的动物，那些动物栩栩如生，仿佛活了一样。石刻公园内树木葱郁、小桥流水、亭台楼阁、转曲廊桥、亲水栈道、人工瀑布、雕刻牌楼、石板小道……中国江南特有山水元素尽在南宋石刻公园呈现，点缀出一处处诗情画意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过去了，虽然这些石雕有些没了脑袋，有些没了手脚，但是这还是历史的瑰宝，世界的</w:t>
      </w:r>
      <w:r>
        <w:rPr/>
        <w:t>`</w:t>
      </w:r>
      <w:r>
        <w:rPr/>
        <w:t>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