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山寺导游词-考证必看"/>
      <w:r>
        <w:rPr/>
        <w:t>寒山寺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寒山寺导游词</w:t>
      </w:r>
    </w:p>
    <w:p>
      <w:pPr>
        <w:pStyle w:val="Normal"/>
        <w:rPr/>
      </w:pPr>
      <w:r>
        <w:rPr/>
        <w:t>此刻我们所在的位置是寒山寺的主庭园，左侧的花坛两面嵌长条石刻两块，一为明代崇帧年间刻的“寒拾遗踪”</w:t>
      </w:r>
      <w:r>
        <w:rPr/>
        <w:t>;</w:t>
      </w:r>
      <w:r>
        <w:rPr/>
        <w:t>另一刻清末江苏巡抚程德全写的“妙利宗风”。</w:t>
      </w:r>
    </w:p>
    <w:p>
      <w:pPr>
        <w:pStyle w:val="Normal"/>
        <w:rPr/>
      </w:pPr>
      <w:r>
        <w:rPr/>
        <w:t>此刻我们来到了大雄宝殿。大雄宝殿两侧沿墙分列十八罗汉坐像，都是明代的铁铸金罗汉，是从山西五台山擎来的。寒山寺大雄宝殿的特色在于殿的后面。一般寺院中右侧木架上挂一口钟，左侧木架上放鼓，体现出家人晨钟暮鼓的修炼生活，但那里右侧悬挂着的钟，与众不同，这就是我在车上提到的日本铜钟寒山寺导游词</w:t>
      </w:r>
      <w:r>
        <w:rPr/>
        <w:t>300</w:t>
      </w:r>
      <w:r>
        <w:rPr/>
        <w:t>字寒山寺导游词</w:t>
      </w:r>
      <w:r>
        <w:rPr/>
        <w:t>300</w:t>
      </w:r>
      <w:r>
        <w:rPr/>
        <w:t>字。</w:t>
      </w:r>
    </w:p>
    <w:p>
      <w:pPr>
        <w:pStyle w:val="Normal"/>
        <w:rPr/>
      </w:pPr>
      <w:r>
        <w:rPr/>
        <w:t>个性值得一看的是背后正中墙上的寒山、拾得石刻像，为清代扬州八怪之一罗聘所画。他俩“状如贫子，又似疯狂”，寒山手指指地，笑口微开，似在讲：“吾俩菩萨转世，天机不可泄漏，你知，我知，天知地知。”拾得则袒胸笑颜，更逗人喜爱。</w:t>
      </w:r>
    </w:p>
    <w:p>
      <w:pPr>
        <w:pStyle w:val="Normal"/>
        <w:rPr/>
      </w:pPr>
      <w:r>
        <w:rPr/>
        <w:t>出大雄宝殿，左通普明宝塔和方丈室，右达名闻遐迩的听“夜半钟声”的钟楼，正前方的两层屋宇是藏经楼。远望屋顶，可见唐僧、孙悟空等西天取经塑像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解到此结束。愿寒山寺的悠久文化历史、迷人的钟声传播友情，给各位带来福音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