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传媒公司工作心得"/>
      <w:r>
        <w:rPr/>
        <w:t>文化传媒公司工作心得</w:t>
      </w:r>
      <w:bookmarkEnd w:id="0"/>
    </w:p>
    <w:p>
      <w:pPr>
        <w:pStyle w:val="Normal"/>
        <w:rPr/>
      </w:pPr>
      <w:r>
        <w:rPr/>
        <w:t>回家经过两个星期的休整，我去到了新天地学习。在公司经理的安排下，我进入了《第一房产》这个部门，《第一房产》是一个买房卖房，观众互动的房产类节目，囊括了整个德阳房地产市场，哪里有楼盘，哪里就有第一房产的购房活动。</w:t>
      </w:r>
    </w:p>
    <w:p>
      <w:pPr>
        <w:pStyle w:val="Normal"/>
        <w:rPr/>
      </w:pPr>
      <w:r>
        <w:rPr/>
        <w:t>在这个部门，我见识到了很多东西，也了解了很多关于德阳最大传媒公司的基本情况。四川巴蜀新天地传媒，是直属德阳市广播电视台的全资国有公司，全权发布德阳广播电视台新闻综合频道、公共频道、家庭影院、财富资讯、新闻综合频率、经济生活频率、数移动电视频道和德阳广播电视报八大媒体传媒。主要集中力量于整合媒体资源。新天地传媒所经营的广电媒体拥有川内第二大广播电视空中覆盖网，通过海拔一千多米的高山发射台大功率发射，电视信号和调频广播完全覆盖德阳全境和四川最富庶的成都平原，辐射范围北至绵阳市梓潼县，南达资阳地区，东起遂宁市，向西更是越过成都市到达眉山、崇州等地，覆盖人口超过</w:t>
      </w:r>
      <w:r>
        <w:rPr/>
        <w:t>1600</w:t>
      </w:r>
      <w:r>
        <w:rPr/>
        <w:t>万人，让客户的传媒品牌获得最高的投放性价比。</w:t>
      </w:r>
    </w:p>
    <w:p>
      <w:pPr>
        <w:pStyle w:val="Normal"/>
        <w:rPr/>
      </w:pPr>
      <w:r>
        <w:rPr/>
        <w:t>巴蜀新天地传媒优势在于区域城市强势媒体互动，在省内广电系统独树一帜。公司可供传媒客户选择的媒介资源有电视、电台、报纸、户外媒体等。公司拥有一流的数化广播电视传媒制作设备和报纸激光照排系统，所有媒体在四川省率先实现节目计算机管理和数化硬盘节目播出，确保了传媒节目的播出质量。为保障客户利益，公司投入资金在省内率先建立了先进的传媒监播系统，便于传媒客户的检索和查询。</w:t>
      </w:r>
      <w:r>
        <w:rPr/>
        <w:t>--</w:t>
      </w:r>
      <w:r>
        <w:rPr/>
        <w:t>年</w:t>
      </w:r>
      <w:r>
        <w:rPr/>
        <w:t>8</w:t>
      </w:r>
      <w:r>
        <w:rPr/>
        <w:t>月</w:t>
      </w:r>
      <w:r>
        <w:rPr/>
        <w:t>1</w:t>
      </w:r>
      <w:r>
        <w:rPr/>
        <w:t>日起，在四川地市州台中率先启用“央视—索福瑞”收视率数据指导节目和评价传媒，有效提高了节目收视率，便于客户科学投放和客观评定。</w:t>
      </w:r>
    </w:p>
    <w:p>
      <w:pPr>
        <w:pStyle w:val="Normal"/>
        <w:rPr/>
      </w:pPr>
      <w:r>
        <w:rPr/>
        <w:t>巴蜀新天地媒体全权发布的德阳市广播电视台所属八大媒体毫无争议地居于区域市场的“龙头”地位，在德阳地区享有非常高的信誉与口碑，收视份额占据优势，在晚间电视市场份额中，巴蜀新天地传媒的四个电视频道</w:t>
      </w:r>
      <w:r>
        <w:rPr/>
        <w:t>(</w:t>
      </w:r>
      <w:r>
        <w:rPr/>
        <w:t>新闻频道、公共频道、家庭影院、财富资讯</w:t>
      </w:r>
      <w:r>
        <w:rPr/>
        <w:t>)</w:t>
      </w:r>
      <w:r>
        <w:rPr/>
        <w:t>全天收视市场份额高达</w:t>
      </w:r>
      <w:r>
        <w:rPr/>
        <w:t>30%</w:t>
      </w:r>
      <w:r>
        <w:rPr/>
        <w:t>，比肩中央台</w:t>
      </w:r>
      <w:r>
        <w:rPr/>
        <w:t>12</w:t>
      </w:r>
      <w:r>
        <w:rPr/>
        <w:t>个频道总和，超过省级卫视</w:t>
      </w:r>
      <w:r>
        <w:rPr/>
        <w:t>16</w:t>
      </w:r>
      <w:r>
        <w:rPr/>
        <w:t>个频道总和。广电信号覆盖成都</w:t>
      </w:r>
      <w:r>
        <w:rPr/>
        <w:t>-</w:t>
      </w:r>
      <w:r>
        <w:rPr/>
        <w:t>德阳</w:t>
      </w:r>
      <w:r>
        <w:rPr/>
        <w:t>-</w:t>
      </w:r>
      <w:r>
        <w:rPr/>
        <w:t>绵阳城市群。由于相邻的城市——成都的电视</w:t>
      </w:r>
      <w:r>
        <w:rPr/>
        <w:t>(</w:t>
      </w:r>
      <w:r>
        <w:rPr/>
        <w:t>及原四川台有线频道</w:t>
      </w:r>
      <w:r>
        <w:rPr/>
        <w:t>)</w:t>
      </w:r>
      <w:r>
        <w:rPr/>
        <w:t>信号无法有效覆盖德阳，因此德阳电视台的广电投放成为传媒主在四川核心地区传媒投放媒介的首选组合之一。</w:t>
      </w:r>
    </w:p>
    <w:p>
      <w:pPr>
        <w:pStyle w:val="Normal"/>
        <w:rPr/>
      </w:pPr>
      <w:r>
        <w:rPr/>
        <w:t>刚去公司的时候正好遇上了《第一房产》节目组的每周理会。节目主任给她年轻的组员们当然也包括我们这些初出茅庐的小实习生全面分析了目前与周边媒体相比，我们所存在的不足和优势。关于主干和支架孰轻孰重，应该用什么去立足市场，又靠什么去扩大影响力。她还讲述了一个和尚挑水的故事，给我留下了非常深刻的印象：从前有两座山，两座山上各住着一个小和尚，山的中间是一条河，每天两个小和尚都要从各自的山上下来挑水喝，日子长了，他们也成了好朋友，很多年过去了，有一天，东边的老和尚发现西边山上的朋友没有下来，他觉得很奇怪。过了几天，依然不见他的身影，和尚很担心，怕朋友老了，是不是出了意外，于是，他便过河，上西边山上去看那个朋友。结果他发现，西边的和尚不来挑水了，是因为和尚给自己挖了口井，一天一点一天一点，等和尚老了，便不用再下山挑水了。。这个故事让我认识到，年轻人再工作的时候要有人生的目标和规划，一定要记得，给自己挖口井，不要留下后顾之忧。</w:t>
      </w:r>
    </w:p>
    <w:p>
      <w:pPr>
        <w:pStyle w:val="Normal"/>
        <w:rPr/>
      </w:pPr>
      <w:r>
        <w:rPr/>
        <w:t>开完会，一边跟着节目组跑采访，录演播室，一边跟着后期制作部学习制作和剪辑。当了当小助手，学了学图片声音编辑软件，日子过的也很快。节目组的人不多，一个是文案，一个是摄像，还有一个就是主持，所以每个人都要做很多事。摄像也要负责后期制作，我深深体会到了什么叫媒体人不是一般人，女的当男的用，男的当“畜生”用，不过每个人都热爱着自己的工作，所以尽心尽责，乐此不疲。</w:t>
      </w:r>
    </w:p>
    <w:p>
      <w:pPr>
        <w:pStyle w:val="Normal"/>
        <w:rPr/>
      </w:pPr>
      <w:r>
        <w:rPr/>
        <w:t>实习的最后几天，事情不多，所以我去了电视台的报社学习图片处理，这也是为做公益传媒做准备。美编给了我好几个收集各式图片的网站，还教我</w:t>
      </w:r>
      <w:r>
        <w:rPr/>
        <w:t>ps</w:t>
      </w:r>
      <w:r>
        <w:rPr/>
        <w:t>，飞腾等编辑工具，这让我对作业充满信息起来。</w:t>
      </w:r>
    </w:p>
    <w:p>
      <w:pPr>
        <w:pStyle w:val="Normal"/>
        <w:rPr/>
      </w:pPr>
      <w:r>
        <w:rPr/>
        <w:t>最后一天录一个比赛的决赛，我还着实过了把群众演员的瘾。学习了两个多星期，我大致了解了传媒公司运营的基本模式：传媒客户把文案和资料给我们，然后与文案工作人员沟通，告诉他的要求，然后我们根据他的要求制作传媒，他定稿之后签上载。一般就是定稿的时候就有反馈，他会提要求或者修改。</w:t>
      </w:r>
    </w:p>
    <w:p>
      <w:pPr>
        <w:pStyle w:val="Normal"/>
        <w:widowControl/>
        <w:bidi w:val="0"/>
        <w:spacing w:before="180" w:after="180"/>
        <w:jc w:val="left"/>
        <w:rPr/>
      </w:pPr>
      <w:r>
        <w:rPr/>
        <w:t>“</w:t>
      </w:r>
      <w:r>
        <w:rPr/>
        <w:t>敬业、专业、以创新追求完美”是新天地的宗旨。巴蜀新天地传媒力求以一流的信誉和最优质的服务，真诚与传媒客户共同携手，共同开拓一片事业的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