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两学一做承诺书"/>
      <w:r>
        <w:rPr/>
        <w:t>2023</w:t>
      </w:r>
      <w:r>
        <w:rPr/>
        <w:t>年党员两学一做承诺书</w:t>
      </w:r>
      <w:bookmarkEnd w:id="0"/>
    </w:p>
    <w:p>
      <w:pPr>
        <w:pStyle w:val="Normal"/>
        <w:rPr/>
      </w:pPr>
      <w:r>
        <w:rPr/>
        <w:t>作为一名党员领导干部，要进一步发扬党的光荣传统和优良作风，全面加强思想作风、学风、工作作风、生活作风建设不断提高廉洁自律意识，加强自我约束力。在此，我向局党委郑重承诺，并诚恳接受组织、干部职工和社会各界的监督。</w:t>
      </w:r>
    </w:p>
    <w:p>
      <w:pPr>
        <w:pStyle w:val="Normal"/>
        <w:rPr/>
      </w:pPr>
      <w:r>
        <w:rPr/>
        <w:t>1</w:t>
      </w:r>
      <w:r>
        <w:rPr/>
        <w:t>、加强政治业务知识学习，不断提高自身综合素质，增强履职能力。</w:t>
      </w:r>
    </w:p>
    <w:p>
      <w:pPr>
        <w:pStyle w:val="Normal"/>
        <w:rPr/>
      </w:pPr>
      <w:r>
        <w:rPr/>
        <w:t>2</w:t>
      </w:r>
      <w:r>
        <w:rPr/>
        <w:t>、勤奋踏实、努力工作，认真履行岗位职责，牢固树立服务大局意识，与全科同志一起做好保护区科学研究和建设项目的管理等工作。</w:t>
      </w:r>
    </w:p>
    <w:p>
      <w:pPr>
        <w:pStyle w:val="Normal"/>
        <w:rPr/>
      </w:pPr>
      <w:r>
        <w:rPr/>
        <w:t>3</w:t>
      </w:r>
      <w:r>
        <w:rPr/>
        <w:t>、遵纪守法，廉洁自律，勤俭节约，克己奉公，严格遵守单位的一切规章制度，诚实为人，正派做事，团结同志，做好本职工作，努力创建单位和谐的工作环境。</w:t>
      </w:r>
    </w:p>
    <w:p>
      <w:pPr>
        <w:pStyle w:val="Normal"/>
        <w:rPr/>
      </w:pPr>
      <w:r>
        <w:rPr/>
        <w:t>、不断提高工作效能，创新工作思路，改进工作方法，规范办事程序，提高办事效率，抓好各项工作目标的落实。维护党委和和管理局的各项决定，自觉维护班子的团结。</w:t>
      </w:r>
    </w:p>
    <w:p>
      <w:pPr>
        <w:pStyle w:val="Normal"/>
        <w:rPr/>
      </w:pPr>
      <w:r>
        <w:rPr/>
        <w:t>5</w:t>
      </w:r>
      <w:r>
        <w:rPr/>
        <w:t>、树立高尚的道德情操和良好的生活作风，多积攒精神财富，不贪图享受，不腐化堕落，践行“三严三实”精神。如违反上述承诺，我愿承担相应的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