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党员承诺书"/>
      <w:r>
        <w:rPr/>
        <w:t>小学老师党员承诺书</w:t>
      </w:r>
      <w:bookmarkEnd w:id="0"/>
    </w:p>
    <w:p>
      <w:pPr>
        <w:pStyle w:val="Normal"/>
        <w:rPr/>
      </w:pPr>
      <w:r>
        <w:rPr/>
        <w:t>作为一名教师党员，并结合自己的本职工作谈了自己的一系列感受，为了把争先创优活动进一步落实到工作实处，促进本职工作的更好开展，我特承诺如下：</w:t>
      </w:r>
    </w:p>
    <w:p>
      <w:pPr>
        <w:pStyle w:val="Normal"/>
        <w:rPr/>
      </w:pPr>
      <w:r>
        <w:rPr/>
        <w:t>1</w:t>
      </w:r>
      <w:r>
        <w:rPr/>
        <w:t>、爱岗敬业，严谨治教，在提高教学质量方面创先争优。虚心学习，认真钻研业务，积极参加教研教改活动，积极参加听课、评课、磨课活动，提高教学质量。</w:t>
      </w:r>
    </w:p>
    <w:p>
      <w:pPr>
        <w:pStyle w:val="Normal"/>
        <w:rPr/>
      </w:pPr>
      <w:r>
        <w:rPr/>
        <w:t>2</w:t>
      </w:r>
      <w:r>
        <w:rPr/>
        <w:t>、积极探索，勇于创新，根据学生的实际，灵活调整教学内容，创设活泼生动的教学情境，注意发掘每个学生的学习潜能和创新潜能，培养学生优良</w:t>
      </w:r>
    </w:p>
    <w:p>
      <w:pPr>
        <w:pStyle w:val="Normal"/>
        <w:rPr/>
      </w:pPr>
      <w:r>
        <w:rPr/>
        <w:t>3</w:t>
      </w:r>
      <w:r>
        <w:rPr/>
        <w:t>、立德育人，为人师表，在班级管理、师德修养方面创先争优。加强师德修养，做到“学高为师，身正为范”，努力成为促进良好教风形成的积极推行者与实践者，关心学生，爱护学生，尊重学生，关注学生成长，言传身教，做学生的良师益友，不断完善自我，积极争创师德标兵，争取把所带班级建设成一列“幸福快车”。</w:t>
      </w:r>
    </w:p>
    <w:p>
      <w:pPr>
        <w:pStyle w:val="Normal"/>
        <w:rPr/>
      </w:pPr>
      <w:r>
        <w:rPr/>
        <w:t>、团结协作，教学相长，带领本组教师在教研教改中创先争优。充分发挥“一个党员就是一面旗帜”的先锋模范作用，带头更新教育理念，带领本组教师切实开展新课程教研教改活动，不断提高教育教学教研水平，增强班组教师的凝聚力和战斗力。</w:t>
      </w:r>
    </w:p>
    <w:p>
      <w:pPr>
        <w:pStyle w:val="Normal"/>
        <w:rPr/>
      </w:pPr>
      <w:r>
        <w:rPr/>
        <w:t>5</w:t>
      </w:r>
      <w:r>
        <w:rPr/>
        <w:t>、坚持政治理论学习，提高政治思想水平，深刻领会科学发展观的精神实质，明确党员争先创优的具体要求，增强党性原则，充分认识创先争优的重要意义，激发创先争优的热情。</w:t>
      </w:r>
    </w:p>
    <w:p>
      <w:pPr>
        <w:pStyle w:val="Normal"/>
        <w:rPr/>
      </w:pPr>
      <w:r>
        <w:rPr/>
        <w:t>6</w:t>
      </w:r>
      <w:r>
        <w:rPr/>
        <w:t>、将落实科学发展观和学习“三平”精神紧密结合起来，自觉更新观念，努力与时俱进，牢固树立以学生为本的思想，为人师表，教书育人，关爱学生，认真负责，在平凡的工作中发挥先锋模范作用，体现人生的崇高价值。</w:t>
      </w:r>
    </w:p>
    <w:p>
      <w:pPr>
        <w:pStyle w:val="Normal"/>
        <w:rPr/>
      </w:pPr>
      <w:r>
        <w:rPr/>
        <w:t>7</w:t>
      </w:r>
      <w:r>
        <w:rPr/>
        <w:t>、学习党的章程，牢记入党誓词，遵守党的纪律，履行党员义务，在教育教学工作中始终以平静的心态、高度的热忱，严谨的作风和负责任的态度，展现党员风采。</w:t>
      </w:r>
    </w:p>
    <w:p>
      <w:pPr>
        <w:pStyle w:val="Normal"/>
        <w:rPr/>
      </w:pPr>
      <w:r>
        <w:rPr/>
        <w:t>8</w:t>
      </w:r>
      <w:r>
        <w:rPr/>
        <w:t>、立足岗位，敬业奉献，以模范的行为影响和带动广大群众完成各项工作任务，努力营造比先进、学先进、赶先进的浓厚氛围，争当五表率优秀共产党员。</w:t>
      </w:r>
    </w:p>
    <w:p>
      <w:pPr>
        <w:pStyle w:val="Normal"/>
        <w:rPr/>
      </w:pPr>
      <w:r>
        <w:rPr/>
        <w:t>9</w:t>
      </w:r>
      <w:r>
        <w:rPr/>
        <w:t>、拉高标杆，永争一流，努力工作，积极进取，增强紧迫感和责任感，自觉投入比学赶帮超的工作热潮中，乐于奉献，力求最优，创造教育教学的显著成绩。</w:t>
      </w:r>
    </w:p>
    <w:p>
      <w:pPr>
        <w:pStyle w:val="Normal"/>
        <w:rPr/>
      </w:pPr>
      <w:r>
        <w:rPr/>
        <w:t>为积极响应创先争优活动，以实现“党员五带头”的目标，将创先争优活动推向深入。根据我校创先争优活动实施方案的要求，以师德师风建设、推进机关作风转变、加强学习、提高教学质量和廉洁自律为重点，结合自身工作岗位和工作职责努力争做一名让人民满意的好教师特承诺如下，接受全校师生、家长和社会的监督。</w:t>
      </w:r>
    </w:p>
    <w:p>
      <w:pPr>
        <w:pStyle w:val="Normal"/>
        <w:rPr/>
      </w:pPr>
      <w:r>
        <w:rPr/>
        <w:t>承诺人：</w:t>
      </w:r>
      <w:r>
        <w:rPr/>
        <w:t>***</w:t>
      </w:r>
    </w:p>
    <w:p>
      <w:pPr>
        <w:pStyle w:val="Normal"/>
        <w:widowControl/>
        <w:bidi w:val="0"/>
        <w:spacing w:before="180" w:after="180"/>
        <w:jc w:val="left"/>
        <w:rPr/>
      </w:pPr>
      <w:r>
        <w:rPr/>
        <w:t>日期：</w:t>
      </w:r>
      <w:r>
        <w:rPr/>
        <w:t>xx</w:t>
      </w:r>
      <w:r>
        <w:rPr/>
        <w:t>年</w:t>
      </w:r>
      <w:r>
        <w:rPr/>
        <w:t>x</w:t>
      </w:r>
      <w:r>
        <w:rPr/>
        <w:t>月</w:t>
      </w: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