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湾猴岛导游词"/>
      <w:r>
        <w:rPr/>
        <w:t>南湾猴岛导游词</w:t>
      </w:r>
      <w:bookmarkEnd w:id="0"/>
    </w:p>
    <w:p>
      <w:pPr>
        <w:pStyle w:val="Normal"/>
        <w:rPr/>
      </w:pPr>
      <w:r>
        <w:rPr/>
        <w:t>随着索道缓缓的前行，快乐也慢慢的蔓延。</w:t>
      </w:r>
    </w:p>
    <w:p>
      <w:pPr>
        <w:pStyle w:val="Normal"/>
        <w:rPr/>
      </w:pPr>
      <w:r>
        <w:rPr/>
        <w:t>到达索道的终点，便来到了猕猴们的家。我们会在景区讲解员的带领下参观，俗话说的好“客随主便”，来到猴岛我们就要尊重主人的生活习惯：首先为了不把人类的病菌带给猕猴们，因为他们的生理机能跟我们人类实在太象了，所以我们首先要通过消毒通道</w:t>
      </w:r>
      <w:r>
        <w:rPr/>
        <w:t>;</w:t>
      </w:r>
    </w:p>
    <w:p>
      <w:pPr>
        <w:pStyle w:val="Normal"/>
        <w:rPr/>
      </w:pPr>
      <w:r>
        <w:rPr/>
        <w:t>其次，您的相机等设备提前拿在手上，不要到了景区才从包里取，因为猕猴们会以为你们带礼物给它们，不由分说就上来抢走，要不说是“猴急、猴急”呢</w:t>
      </w:r>
      <w:r>
        <w:rPr/>
        <w:t>;</w:t>
      </w:r>
    </w:p>
    <w:p>
      <w:pPr>
        <w:pStyle w:val="Normal"/>
        <w:rPr/>
      </w:pPr>
      <w:r>
        <w:rPr/>
        <w:t>第三，您要真的想跟它们逗乐可以准备些花生或糖果到时喂给猕猴们，它们剥食食物的模样也煞是有趣可爱。当然食物也可以到景区买，不过“猴精”们可能会在你付过钱后出其不意地将食物抢走，然后躲到你可以看到又够不着的地方慢慢品尝，您还别生气，投诉无效，谁让人家“我的地盘，我做主”呢。如果食物没有了，就及时两手一摊表示没有了，千万不要假装拿东西来戏弄它们，因为猕猴也是有尊严的呀。伤害了它们的尊严，同样会受到它们不客气地“回敬”。</w:t>
      </w:r>
    </w:p>
    <w:p>
      <w:pPr>
        <w:pStyle w:val="Normal"/>
        <w:rPr/>
      </w:pPr>
      <w:r>
        <w:rPr/>
        <w:t>来到猴岛，主人首先请一支身着红衣的仪仗队，两列排开，手持彩旗，列队迎接我们的到来</w:t>
      </w:r>
      <w:r>
        <w:rPr/>
        <w:t>;</w:t>
      </w:r>
      <w:r>
        <w:rPr/>
        <w:t>不过各位同它们合影的速度要快些，动作慢了，它们早就丢了旗子跑到一边吃东西去了，因为每天造访的游客太多，它们经常加班加点的工作也实在不容易呢。</w:t>
      </w:r>
    </w:p>
    <w:p>
      <w:pPr>
        <w:pStyle w:val="Normal"/>
        <w:rPr/>
      </w:pPr>
      <w:r>
        <w:rPr/>
        <w:t>接着我们会经过观猴台和猴子水上乐园“浴圣池”，我们将看到没有任何人为雕饰，纯天然的猴子高台跳水、游泳、打闹、嬉戏等动人的场面。这里是猕猴们的乐园，这里浓缩了生活在猴岛的猕猴们的快乐和忧愁，是它们生活的缩略图。</w:t>
      </w:r>
    </w:p>
    <w:p>
      <w:pPr>
        <w:pStyle w:val="Normal"/>
        <w:rPr/>
      </w:pPr>
      <w:r>
        <w:rPr/>
        <w:t>猴岛的管理者为了给游客们带来更多的欢乐，特意在猕猴中挑选了一些有表演天赋的、相貌不错的、身材一流的猕猴，请来了有着百年驯猴史的“匡氏家族”，编排了一出人猴共演的情景喜剧《毛毛的一家》，看过之后保证您烦恼全消，笑一笑十年少，相信您会更加年轻，更加健康。剧中的毛毛虽然顽皮但也善良可爱，有正义感，所以不但有严父慈母，更有疼爱他的爷爷奶奶，可是在生活中毛毛却是只山上被猴群抛弃的流浪猴，饥餐露宿，生活根本没有着落。终于有一天，它被匡师傅发现，并在匡师傅的精心调教下，成为了景区中的动物明星，很多游客都因为它生动的表演而乐不可支呢，这真是“演艺改变命运”呀。</w:t>
      </w:r>
    </w:p>
    <w:p>
      <w:pPr>
        <w:pStyle w:val="Normal"/>
        <w:rPr/>
      </w:pPr>
      <w:r>
        <w:rPr/>
        <w:t>游览这个童话岛，全程可能要两个小时左右，这期间都充满了欢声笑语，在欢笑声中久久萦绕在我们脑海中的有猴妈妈时时刻刻紧紧怀抱猴宝宝的感人情景、有毛毛顽皮的滑稽表演、有群猴戏水的欢快场面、有仪仗队整体划一的迷人风采，更有着对人猴如此和谐相处的深刻思考——那就是对猕猴们充分的尊重</w:t>
      </w:r>
      <w:r>
        <w:rPr/>
        <w:t>!</w:t>
      </w:r>
      <w:r>
        <w:rPr/>
        <w:t>如今生物界已经把南湾猴岛成功模式称为“猴岛模式”，被国内</w:t>
      </w:r>
      <w:r>
        <w:rPr/>
        <w:t>18</w:t>
      </w:r>
      <w:r>
        <w:rPr/>
        <w:t>所大学列为首部</w:t>
      </w:r>
      <w:r>
        <w:rPr/>
        <w:t>MBA</w:t>
      </w:r>
      <w:r>
        <w:rPr/>
        <w:t>教材经典案例了。</w:t>
      </w:r>
    </w:p>
    <w:p>
      <w:pPr>
        <w:pStyle w:val="Normal"/>
        <w:rPr/>
      </w:pPr>
      <w:r>
        <w:rPr/>
        <w:t>各位游客朋友，南湾猴岛马上就要到了，请各位带好随身物品，带上您热爱生活热爱大自然的美好心愿，带上您的好心情，跟我一起到猴岛来体验人猴和谐共处之乐吧</w:t>
      </w:r>
      <w:r>
        <w:rPr/>
        <w:t>!</w:t>
      </w:r>
      <w:r>
        <w:rPr/>
        <w:t>猜您感兴趣：</w:t>
      </w:r>
    </w:p>
    <w:p>
      <w:pPr>
        <w:pStyle w:val="Normal"/>
        <w:rPr/>
      </w:pPr>
      <w:r>
        <w:rPr/>
        <w:t>1.</w:t>
      </w:r>
      <w:r>
        <w:rPr/>
        <w:t>海南南湾猴岛导游词范文</w:t>
      </w:r>
      <w:r>
        <w:rPr/>
        <w:t>3</w:t>
      </w:r>
      <w:r>
        <w:rPr/>
        <w:t>篇</w:t>
      </w:r>
    </w:p>
    <w:p>
      <w:pPr>
        <w:pStyle w:val="Normal"/>
        <w:rPr/>
      </w:pPr>
      <w:r>
        <w:rPr/>
        <w:t>2.</w:t>
      </w:r>
      <w:r>
        <w:rPr/>
        <w:t>南湾猴岛英文导游词</w:t>
      </w:r>
      <w:r>
        <w:rPr/>
        <w:t>3</w:t>
      </w:r>
      <w:r>
        <w:rPr/>
        <w:t>篇</w:t>
      </w:r>
    </w:p>
    <w:p>
      <w:pPr>
        <w:pStyle w:val="Normal"/>
        <w:rPr/>
      </w:pPr>
      <w:r>
        <w:rPr/>
        <w:t>3.</w:t>
      </w:r>
      <w:r>
        <w:rPr/>
        <w:t>海南三亚导游词</w:t>
      </w:r>
      <w:r>
        <w:rPr/>
        <w:t>3</w:t>
      </w:r>
      <w:r>
        <w:rPr/>
        <w:t>篇</w:t>
      </w:r>
    </w:p>
    <w:p>
      <w:pPr>
        <w:pStyle w:val="Normal"/>
        <w:rPr/>
      </w:pPr>
      <w:r>
        <w:rPr/>
        <w:t>4.</w:t>
      </w:r>
      <w:r>
        <w:rPr/>
        <w:t>海南地接接机导游</w:t>
      </w:r>
      <w:r>
        <w:rPr/>
        <w:t>3</w:t>
      </w:r>
      <w:r>
        <w:rPr/>
        <w:t>篇</w:t>
      </w:r>
    </w:p>
    <w:p>
      <w:pPr>
        <w:pStyle w:val="Normal"/>
        <w:rPr/>
      </w:pPr>
      <w:r>
        <w:rPr/>
        <w:t>5.</w:t>
      </w:r>
      <w:r>
        <w:rPr/>
        <w:t>南湾猴岛英文导游词</w:t>
      </w:r>
      <w:r>
        <w:rPr/>
        <w:t>3</w:t>
      </w:r>
      <w:r>
        <w:rPr/>
        <w:t>篇</w:t>
      </w:r>
    </w:p>
    <w:p>
      <w:pPr>
        <w:pStyle w:val="Normal"/>
        <w:rPr/>
      </w:pPr>
      <w:r>
        <w:rPr/>
        <w:t>6.</w:t>
      </w:r>
      <w:r>
        <w:rPr/>
        <w:t>海南景点导游词</w:t>
      </w:r>
      <w:r>
        <w:rPr/>
        <w:t>6</w:t>
      </w:r>
      <w:r>
        <w:rPr/>
        <w:t>篇</w:t>
      </w:r>
    </w:p>
    <w:p>
      <w:pPr>
        <w:pStyle w:val="Normal"/>
        <w:rPr/>
      </w:pPr>
      <w:r>
        <w:rPr/>
        <w:t>7.</w:t>
      </w:r>
      <w:r>
        <w:rPr/>
        <w:t>龙潭大峡谷导游词</w:t>
      </w:r>
      <w:r>
        <w:rPr/>
        <w:t>3</w:t>
      </w:r>
      <w:r>
        <w:rPr/>
        <w:t>篇</w:t>
      </w:r>
    </w:p>
    <w:p>
      <w:pPr>
        <w:pStyle w:val="Normal"/>
        <w:widowControl/>
        <w:bidi w:val="0"/>
        <w:spacing w:before="180" w:after="180"/>
        <w:jc w:val="left"/>
        <w:rPr/>
      </w:pPr>
      <w:r>
        <w:rPr/>
        <w:t>8.</w:t>
      </w:r>
      <w:r>
        <w:rPr/>
        <w:t>海南兴隆—三亚线路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