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保定导游词"/>
      <w:r>
        <w:rPr/>
        <w:t>河北保定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定市，位于河北省中部</w:t>
      </w:r>
      <w:r>
        <w:rPr/>
        <w:t>(</w:t>
      </w:r>
      <w:r>
        <w:rPr/>
        <w:t>辖</w:t>
      </w:r>
      <w:r>
        <w:rPr/>
        <w:t>3</w:t>
      </w:r>
      <w:r>
        <w:rPr/>
        <w:t>区、</w:t>
      </w:r>
      <w:r>
        <w:rPr/>
        <w:t>4</w:t>
      </w:r>
      <w:r>
        <w:rPr/>
        <w:t>市、</w:t>
      </w:r>
      <w:r>
        <w:rPr/>
        <w:t>18</w:t>
      </w:r>
      <w:r>
        <w:rPr/>
        <w:t>县</w:t>
      </w:r>
      <w:r>
        <w:rPr/>
        <w:t>)</w:t>
      </w:r>
      <w:r>
        <w:rPr/>
        <w:t>，总面积</w:t>
      </w:r>
      <w:r>
        <w:rPr/>
        <w:t>2.2</w:t>
      </w:r>
      <w:r>
        <w:rPr/>
        <w:t>万平方公里。作为近临北京、天津的主要城市，有着不可比拟的独特优势，是国内外客商投资兴业的理想选择。保定市文物荟萃，名胜众多。大慈阁、直隶总督署、古莲花池、腰山王氏庄园、白洋淀、冉庄地道战、满城陵山汉墓、易县清西陵、涞水野三坡、涞源凉城白石山、涿州影视城等观光景点独特、景色怡人，吸引了众多国内外游客。主要特产有保定驴肉火烧、保定面酱、春不老、王铁匠铁球、大慈阁香油、大慈阁酱菜、大慈阁糕点、白洋淀松花蛋、满城草莓、易县磨盘柿、阜平大枣、顺平红富士苹果、曲阳鸭梨、唐县小尾寒羊、涞源虹鳟鱼等产品远近驰名。望都辣椒、安国中药材、博野输送带、留史皮毛、皮革及毛纺、顺平肠衣、白沟箱包、安新羽绒、高阳纺织、容城服装、曲阳石雕等，已形成一批企业和优势产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