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岩冠豸山的导游词"/>
      <w:r>
        <w:rPr/>
        <w:t>龙岩冠豸山的导游词</w:t>
      </w:r>
      <w:bookmarkEnd w:id="0"/>
    </w:p>
    <w:p>
      <w:pPr>
        <w:pStyle w:val="Normal"/>
        <w:rPr/>
      </w:pPr>
      <w:r>
        <w:rPr/>
        <w:t>品松韵，沐松风，树正气，赞风格，这是游冠豸山的一大乐趣，上世纪六十年代，广东省委书记陶铸写有一篇《松树的风格》，它笔下的松树给人以傲霜凌雪，百折不挠，无私无畏的凛然正气，这正与“冠豸”公正廉明刚正不阿的寓意相吻合。是不是感觉迎客松为我们带来一片荫凉，那就让我们带着一身脱俗超凡的感觉，继续登山吧。</w:t>
      </w:r>
    </w:p>
    <w:p>
      <w:pPr>
        <w:pStyle w:val="Normal"/>
        <w:rPr/>
      </w:pPr>
      <w:r>
        <w:rPr/>
        <w:t>传说这座山原来在武夷，只因为有一年九龙江发大水，玉帝命令一神仙将山赶往九龙江堵水，赶山神仙到连城地界时，口渴难忍，来到一村庄讨水喝，热情村姑让他喝了三大碗酒，醉后误了时辰，把山留在这里，故早有“北夷南豸，丹霞双绝”之称。</w:t>
      </w:r>
    </w:p>
    <w:p>
      <w:pPr>
        <w:pStyle w:val="Normal"/>
        <w:rPr/>
      </w:pPr>
      <w:r>
        <w:rPr/>
        <w:t>各位团友，在这里我们看到有“冠豸”二字，这是元代一县令同卿镌刻在这里的。这是圣旨牌坊，清咸丰八年</w:t>
      </w:r>
      <w:r>
        <w:rPr/>
        <w:t>(1858</w:t>
      </w:r>
      <w:r>
        <w:rPr/>
        <w:t>年</w:t>
      </w:r>
      <w:r>
        <w:rPr/>
        <w:t>)</w:t>
      </w:r>
      <w:r>
        <w:rPr/>
        <w:t>，太平天国余部石达开的族弟石镇吉部署千人进攻连城，连城无险可守，县令随同数千群众，登山避难，最后太平军攻上冠豸山，造成</w:t>
      </w:r>
      <w:r>
        <w:rPr/>
        <w:t>3</w:t>
      </w:r>
      <w:r>
        <w:rPr/>
        <w:t>千多群众惨死。这圣旨牌坊就是朝廷下令诰封在此阵亡的县衙官兵和</w:t>
      </w:r>
      <w:r>
        <w:rPr/>
        <w:t>3</w:t>
      </w:r>
      <w:r>
        <w:rPr/>
        <w:t>千多群众的。</w:t>
      </w:r>
    </w:p>
    <w:p>
      <w:pPr>
        <w:pStyle w:val="Normal"/>
        <w:rPr/>
      </w:pPr>
      <w:r>
        <w:rPr/>
        <w:t>朋友们，我们已经到达山顶了</w:t>
      </w:r>
      <w:r>
        <w:rPr/>
        <w:t>!</w:t>
      </w:r>
      <w:r>
        <w:rPr/>
        <w:t>站在这里眺望前方，县城的景致尽收眼底，真是“城在景中，景在城中”</w:t>
      </w:r>
      <w:r>
        <w:rPr/>
        <w:t>!</w:t>
      </w:r>
      <w:r>
        <w:rPr/>
        <w:t>冠豸山人文鼎盛，出过</w:t>
      </w:r>
      <w:r>
        <w:rPr/>
        <w:t>20</w:t>
      </w:r>
      <w:r>
        <w:rPr/>
        <w:t>多名进士，堪称连城文化摇篮。民族英雄林则徐和大才子纪晓岚在游冠豸山时，于“东山草堂”题下了“江左风流”和“追步东山”名匾，至今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冠豸山的游览到这里告一段落，我们在这里休息十分钟。如果大家还有兴趣的话，可以到“雪洞”，“壁立千仞”，“莲花洞”，“灵芝寺”等景点游览。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