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知识产权宣传活动周学习心得超优质"/>
      <w:r>
        <w:rPr/>
        <w:t>2023</w:t>
      </w:r>
      <w:r>
        <w:rPr/>
        <w:t>全国知识产权宣传活动周学习心得【超优质】</w:t>
      </w:r>
      <w:bookmarkEnd w:id="0"/>
    </w:p>
    <w:p>
      <w:pPr>
        <w:pStyle w:val="Normal"/>
        <w:rPr/>
      </w:pPr>
      <w:r>
        <w:rPr/>
        <w:t>我们有一个中国网络观察网也是在关注这个网络的知识产权的方面的事情，我们就是所有的网络的公民作为我们的服务对象，第一肯定是普通的网友，我们是最为弱势的普通网友服务。第二个为名人的网友服务，当然我们还会为网站、网吧和网站的管理部门服务。</w:t>
      </w:r>
    </w:p>
    <w:p>
      <w:pPr>
        <w:pStyle w:val="Normal"/>
        <w:rPr/>
      </w:pPr>
      <w:r>
        <w:rPr/>
        <w:t>但是我们可能更关注弱势这一块，当然今天我们涉及到富士康这个案件的话我想确实是有很多造作的余地在里面，我们其实也涉及到几个我们网络的案子。</w:t>
      </w:r>
    </w:p>
    <w:p>
      <w:pPr>
        <w:pStyle w:val="Normal"/>
        <w:rPr/>
      </w:pPr>
      <w:r>
        <w:rPr/>
        <w:t>因为我不是法律方面的人士，但是通过做几个案子有了一些亲身的体会才知道，我们就是提一些我们的看法和一些思考。首先我们觉得应该在网络知识产权的保护方面包括或者是公司的知识产权方面，一个是证据的保全是非常重要的，特别涉及到网络，网络法律现在应该说还不是那么的齐备，国外的网络法律是比较完善的，我们看到最近也报了很多的案子，涉及到很细节的。我们这一块网络的侵权的事件是马上会消失的，所以这个证据的保护很重要。比如说发表一个帖子一定要公正下来做充分的准备。</w:t>
      </w:r>
    </w:p>
    <w:p>
      <w:pPr>
        <w:pStyle w:val="Normal"/>
        <w:rPr/>
      </w:pPr>
      <w:r>
        <w:rPr/>
        <w:t>第二个要聘请专业的知识产权的律师来负责，专业的律师是非常重要的，专业的人做专业的事，应该说是可以起到事半功倍的效果。</w:t>
      </w:r>
    </w:p>
    <w:p>
      <w:pPr>
        <w:pStyle w:val="Normal"/>
        <w:rPr/>
      </w:pPr>
      <w:r>
        <w:rPr/>
        <w:t>第三个应该寻求网络，因为网络的知识产权的侵权可能要更多的涉及到网络的审判，可能不是事实的审判的问题。网民也是会提出他们自己的审判的观点，我们看到最近凯蒂不断的有案例在报，包括国学辣妹我和张星水联手做的案子在丰台法院获得了初审的胜利。但是我们在这里面也看到舆论和网友的力量是非常大的，他们起到了很大的作用，所以虽然可能判决不一定有利，但是我们还是推荐大家用网络的力量寻求网络意见领袖的支持，我们想刚才方总这里聚集了一万多名的意见，他们发言的重要性更大了，在法理上和娱乐上有帮助。</w:t>
      </w:r>
    </w:p>
    <w:p>
      <w:pPr>
        <w:pStyle w:val="Normal"/>
        <w:rPr/>
      </w:pPr>
      <w:r>
        <w:rPr/>
        <w:t>第四个在法律的举证的过程中间，我们一定要做到证据的充分，法律有可能在里面有一些，因为我们中国社会人情关系在里面，我们不能避免有一些模棱两可的事情，但是在法律上我们不能丝毫的退步和让步，包括证据的提供，所以我们一定要掌握这一点。</w:t>
      </w:r>
    </w:p>
    <w:p>
      <w:pPr>
        <w:pStyle w:val="Normal"/>
        <w:rPr/>
      </w:pPr>
      <w:r>
        <w:rPr/>
        <w:t>第五个，最后一点就是说如果有不利的判决，我们一定要坚持上诉或者是二审，一定要坚决的反对，因为不利的判决会对你未来的公司的运营，包括个人的声誉有很大的影响。得到了有利的判决以后要坚决的速战速决，这个中国现在就是这个执行问题上面也是面临一个困境，现在就是说毕竟我们还是有一个过程，法制化进程中间还有一个过程，所以他们会想出很多办法来让你执行不了，所以速战速决的办法，找到你的诉讼对象得主管方，主管人给他们施加压力。这个是不成熟的，但是我们觉得还是比较实用的。</w:t>
      </w:r>
    </w:p>
    <w:p>
      <w:pPr>
        <w:pStyle w:val="Normal"/>
        <w:rPr/>
      </w:pPr>
      <w:r>
        <w:rPr/>
        <w:t>最后一点我想讲在创新型国家的知识产权方面，黎明老师是我的老师，他在创新型思维上面提出了一些方面的想法，我们觉得可能就是用正反和用这种三元的逻辑会起到一些效果，他也在考虑如何让中国人聪明起来，在思维上面起到一些作用。我们讲利益的鼓励包括发奖章，包括发创新奖金是一方面，但是情感的激励和创新的机制是无法避免的。</w:t>
      </w:r>
    </w:p>
    <w:p>
      <w:pPr>
        <w:pStyle w:val="Normal"/>
        <w:rPr/>
      </w:pPr>
      <w:r>
        <w:rPr/>
        <w:t>对于知识产权，以前只是在电视、广播、报纸中看过、听过，觉得与我们相距很远，今天又学了，觉得知识产权与我们每一个人生活都息息相关。认识它，学习它越来越发现它真的很重要。</w:t>
      </w:r>
    </w:p>
    <w:p>
      <w:pPr>
        <w:pStyle w:val="Normal"/>
        <w:widowControl/>
        <w:bidi w:val="0"/>
        <w:spacing w:before="180" w:after="180"/>
        <w:jc w:val="left"/>
        <w:rPr/>
      </w:pPr>
      <w:r>
        <w:rPr/>
        <w:t>以前用别人的</w:t>
      </w:r>
      <w:r>
        <w:rPr/>
        <w:t>.</w:t>
      </w:r>
      <w:r>
        <w:rPr/>
        <w:t>东西理直气壮，以为改个姓名就成为自己的作品，现在知道那是侵权，到电子市场买张光碟，现在知道那是盗版。并且知道如果人家追究就要负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