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研究会工作报告"/>
      <w:r>
        <w:rPr/>
        <w:t>党建研究会工作报告</w:t>
      </w:r>
      <w:bookmarkEnd w:id="0"/>
    </w:p>
    <w:p>
      <w:pPr>
        <w:pStyle w:val="Normal"/>
        <w:rPr/>
      </w:pPr>
      <w:r>
        <w:rPr/>
        <w:t>各位代表、同志们：</w:t>
      </w:r>
    </w:p>
    <w:p>
      <w:pPr>
        <w:pStyle w:val="Normal"/>
        <w:rPr/>
      </w:pPr>
      <w:r>
        <w:rPr/>
        <w:t>现在，我受宁夏党建研究会第二届常务理事会委托，向大会作工作报告。</w:t>
      </w:r>
    </w:p>
    <w:p>
      <w:pPr>
        <w:pStyle w:val="Normal"/>
        <w:rPr/>
      </w:pPr>
      <w:r>
        <w:rPr/>
        <w:t>一、五年工作回顾</w:t>
      </w:r>
    </w:p>
    <w:p>
      <w:pPr>
        <w:pStyle w:val="Normal"/>
        <w:rPr/>
      </w:pPr>
      <w:r>
        <w:rPr/>
        <w:t>五年来，在自治区党委的领导和自治区党委组织部的指导下，宁夏党建研究会第二届理事会认真贯彻落实中央和自治区党委关于加强党的建设的决策部署，坚持围绕中心、服务大局，紧扣党的执政能力建设、先进性和纯洁性建设这条主线，组织理事单位认真开展调查研究、理论研讨等活动，各项工作取得了良好成绩。</w:t>
      </w:r>
    </w:p>
    <w:p>
      <w:pPr>
        <w:pStyle w:val="Normal"/>
        <w:rPr/>
      </w:pPr>
      <w:r>
        <w:rPr/>
        <w:t>(</w:t>
      </w:r>
      <w:r>
        <w:rPr/>
        <w:t>一</w:t>
      </w:r>
      <w:r>
        <w:rPr/>
        <w:t>)</w:t>
      </w:r>
      <w:r>
        <w:rPr/>
        <w:t>加强调查研究和理论研讨，成果比较丰富</w:t>
      </w:r>
    </w:p>
    <w:p>
      <w:pPr>
        <w:pStyle w:val="Normal"/>
        <w:rPr/>
      </w:pPr>
      <w:r>
        <w:rPr/>
        <w:t>一是深入研究新形势下党的建设重大理论和实际问题，推进党的建设理论创新和实践创新。圆满完成了中组部和全国党建研究会下达的</w:t>
      </w:r>
      <w:r>
        <w:rPr/>
        <w:t>18</w:t>
      </w:r>
      <w:r>
        <w:rPr/>
        <w:t>项重点课题任务，获得特等奖</w:t>
      </w:r>
      <w:r>
        <w:rPr/>
        <w:t>1</w:t>
      </w:r>
      <w:r>
        <w:rPr/>
        <w:t>项、一等奖</w:t>
      </w:r>
      <w:r>
        <w:rPr/>
        <w:t>6</w:t>
      </w:r>
      <w:r>
        <w:rPr/>
        <w:t>项、二等奖</w:t>
      </w:r>
      <w:r>
        <w:rPr/>
        <w:t>6</w:t>
      </w:r>
      <w:r>
        <w:rPr/>
        <w:t>项、三等奖</w:t>
      </w:r>
      <w:r>
        <w:rPr/>
        <w:t>5</w:t>
      </w:r>
      <w:r>
        <w:rPr/>
        <w:t>项。作为课题牵头单位，两次组织全国部分省区市、中央机关、中管企业分别完成《党员干部模范践行社会主义核心价值体系研究》《深化党政干部人事制度改革顶层设计研究》，获得中组部和全国党建研究会领导的充分肯定。按照自治区党委的要求，紧紧抓住影响和制约我区党的建设的重点、难点问题和党员群众反映的突出问题，组织开展了</w:t>
      </w:r>
      <w:r>
        <w:rPr/>
        <w:t>203</w:t>
      </w:r>
      <w:r>
        <w:rPr/>
        <w:t>项课题调研，形成了</w:t>
      </w:r>
      <w:r>
        <w:rPr/>
        <w:t>541</w:t>
      </w:r>
      <w:r>
        <w:rPr/>
        <w:t>篇研究报告，对</w:t>
      </w:r>
      <w:r>
        <w:rPr/>
        <w:t>215</w:t>
      </w:r>
      <w:r>
        <w:rPr/>
        <w:t>篇优秀课题成果进行了表彰。择优推荐</w:t>
      </w:r>
      <w:r>
        <w:rPr/>
        <w:t>28</w:t>
      </w:r>
      <w:r>
        <w:rPr/>
        <w:t>篇研究报告参加全国党建研究会自选课题评审，获得一等奖</w:t>
      </w:r>
      <w:r>
        <w:rPr/>
        <w:t>4</w:t>
      </w:r>
      <w:r>
        <w:rPr/>
        <w:t>项、二等奖</w:t>
      </w:r>
      <w:r>
        <w:rPr/>
        <w:t>9</w:t>
      </w:r>
      <w:r>
        <w:rPr/>
        <w:t>项、三等奖</w:t>
      </w:r>
      <w:r>
        <w:rPr/>
        <w:t>6</w:t>
      </w:r>
      <w:r>
        <w:rPr/>
        <w:t>项。</w:t>
      </w:r>
    </w:p>
    <w:p>
      <w:pPr>
        <w:pStyle w:val="Normal"/>
        <w:rPr/>
      </w:pPr>
      <w:r>
        <w:rPr/>
        <w:t>二是认真总结基层党建经验和做法，推动我区基层党建科学发展。密切关注我区基层探索实践，先后总结了银川市兴庆区和灵武市社区“议事园”活动、西夏区“区域化党建”做法，贺兰县打破地域、身份、户籍限制公开选拔农村党支部书记做法和党代表常任制做法，石嘴山市大武口区“和谐社区建设”活动、惠农区社区“</w:t>
      </w:r>
      <w:r>
        <w:rPr/>
        <w:t>365</w:t>
      </w:r>
      <w:r>
        <w:rPr/>
        <w:t>党员志愿者工作室”做法，吴忠市“两管三评一推优”活动、青铜峡市“三建四关心”活动，固原市原州区“连心工程”活动、彭阳县“双带基金”做法，中卫市“评星定格”活动和“定点帮扶，一村一策，整顿后进村支部”经验，自治区交通厅工程建设单位“流动党员立足岗位干事创业”活动，自治区地矿局机关党建和基层一线“项目化党建”做法，神华宁煤集团“公推直选”矿区支部书记做法，等等，并配合自治区党委组织召开了现场会，在全区推广。开展了新社会组织和非公经济组织党建工作管理研究，先后到上海、广东、山东等地考察学习先进经验与做法，撰写了调研报告上报自治区党委，推动我区建立了社会组织工委和非公经济组织工委。</w:t>
      </w:r>
    </w:p>
    <w:p>
      <w:pPr>
        <w:pStyle w:val="Normal"/>
        <w:rPr/>
      </w:pPr>
      <w:r>
        <w:rPr/>
        <w:t>三是组织开展学习宣传和理论研讨活动，推动中央和自治区党委重大决策部署贯彻落实。先后邀请十七届四中全会《决定》主要起草人之一、中央政策研究室党建研究局原局长江金权同志，中组部党建研究所副巡视员赵湘江同志，中组部党建研究所原所长高永中同志，中央党校党建部原理教研室原主任高新民同志等，为全区党员干部作了专题辅导讲座。先后组织召开了全区纪念新中国成立</w:t>
      </w:r>
      <w:r>
        <w:rPr/>
        <w:t>60</w:t>
      </w:r>
      <w:r>
        <w:rPr/>
        <w:t>周年党的建设理论研讨会、“积极推进党内民主建设，切实保障党员民主权利”理论研讨会、“加强干部选任工作监督，加大整治用人不正之风力度”理论研讨会、建党</w:t>
      </w:r>
      <w:r>
        <w:rPr/>
        <w:t>__</w:t>
      </w:r>
      <w:r>
        <w:rPr/>
        <w:t>周年暨加强党的建设和创新组织工作研讨会等，组织会员单位、理事及专家学者撰写论文和调研报告</w:t>
      </w:r>
      <w:r>
        <w:rPr/>
        <w:t>600</w:t>
      </w:r>
      <w:r>
        <w:rPr/>
        <w:t>余篇。积极参与了中组部、全国党建研究会举办的全国组工文化建设研讨会、全国农村党建工作研讨会、全国纪念中国共产党成立</w:t>
      </w:r>
      <w:r>
        <w:rPr/>
        <w:t>__</w:t>
      </w:r>
      <w:r>
        <w:rPr/>
        <w:t>周年党建研讨会、毛泽东党建思想暨党的群众路线理论研讨会等，并在大会上作了交流发言。协助中组部和全国党建研究会在我区举办了第十一届、第十二届西部片区优秀党建读物评选活动和全国性课题研讨会。所有这些，对加强党的建设和组织工作、宣传宁夏党建工作、提升宁夏党建研究会的影响力都发挥了重要作用。</w:t>
      </w:r>
    </w:p>
    <w:p>
      <w:pPr>
        <w:pStyle w:val="Normal"/>
        <w:rPr/>
      </w:pPr>
      <w:r>
        <w:rPr/>
        <w:t>(</w:t>
      </w:r>
      <w:r>
        <w:rPr/>
        <w:t>二</w:t>
      </w:r>
      <w:r>
        <w:rPr/>
        <w:t>)</w:t>
      </w:r>
      <w:r>
        <w:rPr/>
        <w:t>加强成果运用，转化渠道拓宽</w:t>
      </w:r>
    </w:p>
    <w:p>
      <w:pPr>
        <w:pStyle w:val="Normal"/>
        <w:rPr/>
      </w:pPr>
      <w:r>
        <w:rPr/>
        <w:t>积极创建平台，努力使研究成果转化为政策文件、工作实践和舆论导向。一是全力办好《宁夏党建研究》杂志，及时反映区内外党建实践经验和理论研究成果。将刊物由双月刊改为月刊，建立了以宁夏党建研究会理事、特邀研究员、大学生村官为主体的征稿撰稿制度，按照“理论性、探索性、实践性、创新性”要求，进一步丰富刊物内容，不断提高办刊质量和水平。发行范围覆盖全国</w:t>
      </w:r>
      <w:r>
        <w:rPr/>
        <w:t>31</w:t>
      </w:r>
      <w:r>
        <w:rPr/>
        <w:t>个省区市党委组织部、党建研究会和宁夏党建研究会各会员单位及全区所有乡镇农村、街道社区、大学生村官，发行量从</w:t>
      </w:r>
      <w:r>
        <w:rPr/>
        <w:t>600</w:t>
      </w:r>
      <w:r>
        <w:rPr/>
        <w:t>份增加到</w:t>
      </w:r>
      <w:r>
        <w:rPr/>
        <w:t>1950</w:t>
      </w:r>
      <w:r>
        <w:rPr/>
        <w:t>份。</w:t>
      </w:r>
      <w:r>
        <w:rPr/>
        <w:t>5</w:t>
      </w:r>
      <w:r>
        <w:rPr/>
        <w:t>年来共编印《宁夏党建研究》</w:t>
      </w:r>
      <w:r>
        <w:rPr/>
        <w:t>46</w:t>
      </w:r>
      <w:r>
        <w:rPr/>
        <w:t>期，发稿</w:t>
      </w:r>
      <w:r>
        <w:rPr/>
        <w:t>1400</w:t>
      </w:r>
      <w:r>
        <w:rPr/>
        <w:t>余篇。</w:t>
      </w:r>
      <w:r>
        <w:rPr/>
        <w:t>2011</w:t>
      </w:r>
      <w:r>
        <w:rPr/>
        <w:t>年、</w:t>
      </w:r>
      <w:r>
        <w:rPr/>
        <w:t>2012</w:t>
      </w:r>
      <w:r>
        <w:rPr/>
        <w:t>年分别与教育系统党建研究专业委员会、自治区农垦集团党委联合刊发了《教育系统党建研究专刊》、《农垦系统党建研究专刊》。二是创办了《宁夏党建研究专报》，对具有决策参考价值的研究报告及时报送自治区党委领导参阅，</w:t>
      </w:r>
      <w:r>
        <w:rPr/>
        <w:t>5</w:t>
      </w:r>
      <w:r>
        <w:rPr/>
        <w:t>年来共刊发《宁夏党建研究专报》</w:t>
      </w:r>
      <w:r>
        <w:rPr/>
        <w:t>26</w:t>
      </w:r>
      <w:r>
        <w:rPr/>
        <w:t>期。其中“固原市原州区城乡联动双诺整推”调研报告、“青铜峡市党员教育管理服务新方式”调研报告、“打造全国干部‘三同’锻炼基地的实践与思考”等</w:t>
      </w:r>
      <w:r>
        <w:rPr/>
        <w:t>7</w:t>
      </w:r>
      <w:r>
        <w:rPr/>
        <w:t>篇报告得到自治区党委领导批示，中组部《党建研究》予以转载。三是创办了《宁夏党建研究信息》，及时反映区内外党建理论研究动态和我区年度党建研究重点课题进展情况，五年来共编发《宁夏党建研究信息》</w:t>
      </w:r>
      <w:r>
        <w:rPr/>
        <w:t>36</w:t>
      </w:r>
      <w:r>
        <w:rPr/>
        <w:t>期，其中</w:t>
      </w:r>
      <w:r>
        <w:rPr/>
        <w:t>9</w:t>
      </w:r>
      <w:r>
        <w:rPr/>
        <w:t>期被全国党建研究会《党建研究通讯》采用。主动加强与自治区党委组织部相关处室合作，推动研究成果转化为政策文件和制度。</w:t>
      </w:r>
    </w:p>
    <w:p>
      <w:pPr>
        <w:pStyle w:val="Normal"/>
        <w:rPr/>
      </w:pPr>
      <w:r>
        <w:rPr/>
        <w:t>(</w:t>
      </w:r>
      <w:r>
        <w:rPr/>
        <w:t>三</w:t>
      </w:r>
      <w:r>
        <w:rPr/>
        <w:t>)</w:t>
      </w:r>
      <w:r>
        <w:rPr/>
        <w:t>积极服务全局，在参与各项工作中发挥作用</w:t>
      </w:r>
    </w:p>
    <w:p>
      <w:pPr>
        <w:pStyle w:val="Normal"/>
        <w:rPr/>
      </w:pPr>
      <w:r>
        <w:rPr/>
        <w:t>近年来，宁夏党建研究会秘书处的同志先后参与了自治区党委深入学习实践科学发展观活动领导小组办公室、创先争优活动领导小组办公室的工作，承担了组织会议、文稿起草、简报编发等任务，整理、编印了《宁夏学习实践科学发展观活动资料汇编》《宁夏创先争优活动资料汇编》，共计</w:t>
      </w:r>
      <w:r>
        <w:rPr/>
        <w:t>150</w:t>
      </w:r>
      <w:r>
        <w:rPr/>
        <w:t>万余字。配合国土资源部、自治区党委组织部在固原市开展了“</w:t>
      </w:r>
      <w:r>
        <w:rPr/>
        <w:t>9+1</w:t>
      </w:r>
      <w:r>
        <w:rPr/>
        <w:t>联创齐争”活动。调研总结了自治区国资委“对标定位”创先争优活动，并协助在北京召开了有中央政研室、中央党校和人民日报、光明日报等媒体参加的研讨会。调研总结了自治区地税系统、银川市政务大厅等窗口服务行业创先争优活动，自治区总工会、团委、妇联“党群共建创先争优”活动，配合自治区党委组织部研究制定了《关于在全区窗口服务单位和行业开展创先争优活动的意见》《关于在全区开展“党群共建创先争优”的意见》，得到了李源潮同志的批示肯定，并在全国推广。组织编撰了《宁夏党建五十年》</w:t>
      </w:r>
      <w:r>
        <w:rPr/>
        <w:t>(1958</w:t>
      </w:r>
      <w:r>
        <w:rPr/>
        <w:t>～</w:t>
      </w:r>
      <w:r>
        <w:rPr/>
        <w:t>2008)</w:t>
      </w:r>
      <w:r>
        <w:rPr/>
        <w:t>，首次对宁夏</w:t>
      </w:r>
      <w:r>
        <w:rPr/>
        <w:t>50</w:t>
      </w:r>
      <w:r>
        <w:rPr/>
        <w:t>年来党的建设有关资料进行了系统梳理和编辑，共计</w:t>
      </w:r>
      <w:r>
        <w:rPr/>
        <w:t>170</w:t>
      </w:r>
      <w:r>
        <w:rPr/>
        <w:t>万字。完成了中组部和全国党建研究会交办的《社会主义核心价值体系研究成果汇编》《加强干部人事制度改革顶层设计研究成果汇编》《提高党的建设科学化水平研究成果汇编》的编辑任务，共计</w:t>
      </w:r>
      <w:r>
        <w:rPr/>
        <w:t>60</w:t>
      </w:r>
      <w:r>
        <w:rPr/>
        <w:t>余万字。参与自治区《执政中国》有关专题的研究与编撰工作。协助彭阳县委编辑出版《为有源头活水来——彭阳县农村党建实践与探索》一书，共计</w:t>
      </w:r>
      <w:r>
        <w:rPr/>
        <w:t>18</w:t>
      </w:r>
      <w:r>
        <w:rPr/>
        <w:t>万字。</w:t>
      </w:r>
    </w:p>
    <w:p>
      <w:pPr>
        <w:pStyle w:val="Normal"/>
        <w:rPr/>
      </w:pPr>
      <w:r>
        <w:rPr/>
        <w:t>(</w:t>
      </w:r>
      <w:r>
        <w:rPr/>
        <w:t>四</w:t>
      </w:r>
      <w:r>
        <w:rPr/>
        <w:t>)</w:t>
      </w:r>
      <w:r>
        <w:rPr/>
        <w:t>坚持和完善管理机制，能力建设有新的进步</w:t>
      </w:r>
    </w:p>
    <w:p>
      <w:pPr>
        <w:pStyle w:val="Normal"/>
        <w:rPr/>
      </w:pPr>
      <w:r>
        <w:rPr/>
        <w:t>一是建立调研工作制度，通过课题研究统筹全区党建研究力量，推进党建研究资源共享，提高决策服务能力。每年年初，围绕中央和自治区党委、自治区党委组织部的工作部署，在广泛征求会员单位意见建议的基础上，安排部署党建研究课题任务，明确任务分工和工作要求。为确保课题研究质量，建立了课题联系服务制度，秘书处每位同志分别联系</w:t>
      </w:r>
      <w:r>
        <w:rPr/>
        <w:t>3</w:t>
      </w:r>
      <w:r>
        <w:rPr/>
        <w:t>～</w:t>
      </w:r>
      <w:r>
        <w:rPr/>
        <w:t>5</w:t>
      </w:r>
      <w:r>
        <w:rPr/>
        <w:t>个课题研究组，跟踪课题研究进展情况，并提供资料、组织区内外调研活动。坚持对每一项研究课题召开一次协调会、一次中期研讨会、一次后期评审会，确保课题研究目标和方向正确，促进质量提升，按时完成任务。建立了课题评审制度，实行小组交叉评审、量化评审，对优秀研究报告进行表彰奖励。</w:t>
      </w:r>
    </w:p>
    <w:p>
      <w:pPr>
        <w:pStyle w:val="Normal"/>
        <w:rPr/>
      </w:pPr>
      <w:r>
        <w:rPr/>
        <w:t>二是广泛凝聚人才，扩大党建研究队伍，不断增强宁夏党建研究会的创新活力。始终把团结凝聚党建研究人才作为一项重要任务来抓，从全区选聘了</w:t>
      </w:r>
      <w:r>
        <w:rPr/>
        <w:t>34</w:t>
      </w:r>
      <w:r>
        <w:rPr/>
        <w:t>名实践经验丰富、理论功底扎实的党建特邀研究员，并通过课题研究、研讨交流、咨询服务、成果评审等方式发挥他们的作用。每年组织特邀研究员到区外进行专题培训，提高他们的理论水平和调查研究能力。</w:t>
      </w:r>
    </w:p>
    <w:p>
      <w:pPr>
        <w:pStyle w:val="Normal"/>
        <w:rPr/>
      </w:pPr>
      <w:r>
        <w:rPr/>
        <w:t>三是创新机构设置，拓展党建研究领域，不断提升宁夏党建研究会的覆盖面和影响力。</w:t>
      </w:r>
      <w:r>
        <w:rPr/>
        <w:t>2009</w:t>
      </w:r>
      <w:r>
        <w:rPr/>
        <w:t>年以来，先后成立了机关、教育系统、国有企业和社会组织</w:t>
      </w:r>
      <w:r>
        <w:rPr/>
        <w:t>4</w:t>
      </w:r>
      <w:r>
        <w:rPr/>
        <w:t>个党建研究专业委员会。各专业委员会充分发挥自身优势，健全组织机构，创新调研方式，研究工作取得了新进展。机关党建研究专业委员会先后开展了多项重点课题研究，其中《关于建设“三型”机关党组织的科学内涵、基本要求、方式途径问题研究》获</w:t>
      </w:r>
      <w:r>
        <w:rPr/>
        <w:t>2013</w:t>
      </w:r>
      <w:r>
        <w:rPr/>
        <w:t>年度全国机关党建研究专委会课题研究成果二等奖，多篇理论文章在《紫光阁》《共产党人》《宁夏日报》等媒体刊登。教育系统党建研究专业委员会承担了《高职院校发展学生党员工作存在的问题及对策研究》《进一步加强教育系统服务型党组织建设研究》《新时期宁夏高校青年教师思想政治建设研究》等课题研究任务，获得宁夏党建研究会二等奖</w:t>
      </w:r>
      <w:r>
        <w:rPr/>
        <w:t>2</w:t>
      </w:r>
      <w:r>
        <w:rPr/>
        <w:t>项。国有企业党建研究专业委员会承担了《国有企业党内基层民主建设的实践与探索》《坚持党管人才与市场化选聘人才相结合，不断提升国有企业核心竞争力》《新形势下国有企业党建工作创新的探索与思考》等课题研究任务，获得宁夏党建研究会一等奖</w:t>
      </w:r>
      <w:r>
        <w:rPr/>
        <w:t>1</w:t>
      </w:r>
      <w:r>
        <w:rPr/>
        <w:t>项。社会组织党建研究专业委员会开展了《积极探索社会组织党建工作新模式》《宁夏社会组织党建工作影响力的现状、问题及对策》《加强和创新社会组织党建工作的若干思考》等课题研究，分别在《社团管理研究》《中国社会组织》《社会组织周刊》上刊载，并获得宁夏党建研究会特等奖</w:t>
      </w:r>
      <w:r>
        <w:rPr/>
        <w:t>1</w:t>
      </w:r>
      <w:r>
        <w:rPr/>
        <w:t>项。</w:t>
      </w:r>
    </w:p>
    <w:p>
      <w:pPr>
        <w:pStyle w:val="Normal"/>
        <w:rPr/>
      </w:pPr>
      <w:r>
        <w:rPr/>
        <w:t>四是坚持依法依章办会，宁夏党建研究会各项工作更加规范化、制度化。按照《社团管理条例》规定和《宁夏回族自治区党的建设研究会章程》要求，及时向民政部门报告内部管理情况、年度财务收支情况等，自觉接受监督。健全制度，先后制定了《宁夏党建研究会全体理事会、常务理事会、会长办公会工作制度》《宁夏党建研究会课题研究组织和管理制度》《宁夏党建研究会课题成果转化办法》《宁夏党建研究会优秀调研成果表彰奖励办法》《</w:t>
      </w:r>
      <w:r>
        <w:rPr/>
        <w:t>&lt;</w:t>
      </w:r>
      <w:r>
        <w:rPr/>
        <w:t>宁夏党建研究编辑管理暂行办法》《宁夏党建研究会特邀研究员职责规定及管理办法》等。加强财务管理，将宁夏党建研究会财务纳入自治区党委组织部财务体系，按照专业化管理要求，制定了《宁夏党建研究会财务管理办法》。</w:t>
      </w:r>
    </w:p>
    <w:p>
      <w:pPr>
        <w:pStyle w:val="Normal"/>
        <w:rPr/>
      </w:pPr>
      <w:r>
        <w:rPr/>
        <w:t>五是加强秘书处建设，不断提高研究和服务能力。建立了学习制度，坚持每</w:t>
      </w:r>
      <w:r>
        <w:rPr/>
        <w:t>2</w:t>
      </w:r>
      <w:r>
        <w:rPr/>
        <w:t>周组织一次党建理论、好文章交流学习活动。建立了课题研讨制度，对每一项课题都组织全体人员反复讨论，从思想观点、文章结构、文字表达等方面各抒己见、相互讲评，努力在讨论争鸣中相互学习、相互提高。建立了相互讲评工作制度，引导大家形成作风严谨、工作高效、团结和谐的团队氛围。建立了党建联系点，在神华宁煤、金凤区、盐池县、青铜峡市、原州区分别建立了企业、社区、农村、非公经济组织和社会组织党建联系点，坚持深入到党员群众中体验基层生活，了解基层党建工作实际运行情况和干部人才工作生活状态。</w:t>
      </w:r>
      <w:r>
        <w:rPr/>
        <w:t>5</w:t>
      </w:r>
      <w:r>
        <w:rPr/>
        <w:t>年来，秘书处直接完成重点调研任务</w:t>
      </w:r>
      <w:r>
        <w:rPr/>
        <w:t>53</w:t>
      </w:r>
      <w:r>
        <w:rPr/>
        <w:t>项，在区内外有关媒体发表党建研究论文</w:t>
      </w:r>
      <w:r>
        <w:rPr/>
        <w:t>20</w:t>
      </w:r>
      <w:r>
        <w:rPr/>
        <w:t>余篇。</w:t>
      </w:r>
    </w:p>
    <w:p>
      <w:pPr>
        <w:pStyle w:val="Normal"/>
        <w:rPr/>
      </w:pPr>
      <w:r>
        <w:rPr/>
        <w:t>回顾五年来的工作，我们体会到：做好党建研究工作，必须坚持围绕中心、服务大局</w:t>
      </w:r>
      <w:r>
        <w:rPr/>
        <w:t>;</w:t>
      </w:r>
      <w:r>
        <w:rPr/>
        <w:t>必须坚持解放思想、改革创新</w:t>
      </w:r>
      <w:r>
        <w:rPr/>
        <w:t>;</w:t>
      </w:r>
      <w:r>
        <w:rPr/>
        <w:t>必须坚持发挥优势、凝聚力量</w:t>
      </w:r>
      <w:r>
        <w:rPr/>
        <w:t>;</w:t>
      </w:r>
      <w:r>
        <w:rPr/>
        <w:t>必须坚持遵循规律、改进方法。这些经验，要倍加珍惜、不断探索完善。</w:t>
      </w:r>
    </w:p>
    <w:p>
      <w:pPr>
        <w:pStyle w:val="Normal"/>
        <w:rPr/>
      </w:pPr>
      <w:r>
        <w:rPr/>
        <w:t>在充分肯定成绩的同时，我们也要清醒地看到存在的问题，主要是：一些课题报告的质量还不够高，研究成果的宣传和运用力度不大</w:t>
      </w:r>
      <w:r>
        <w:rPr/>
        <w:t>;</w:t>
      </w:r>
      <w:r>
        <w:rPr/>
        <w:t>对各专业委员会的工作指导还不够强</w:t>
      </w:r>
      <w:r>
        <w:rPr/>
        <w:t>;</w:t>
      </w:r>
      <w:r>
        <w:rPr/>
        <w:t>特邀研究员的作用发挥还不够充分。这些问题，要在今后的工作中加以改进。</w:t>
      </w:r>
    </w:p>
    <w:p>
      <w:pPr>
        <w:pStyle w:val="Normal"/>
        <w:rPr/>
      </w:pPr>
      <w:r>
        <w:rPr/>
        <w:t>二、今后工作思路和</w:t>
      </w:r>
      <w:r>
        <w:rPr/>
        <w:t>2014</w:t>
      </w:r>
      <w:r>
        <w:rPr/>
        <w:t>年工作</w:t>
      </w:r>
    </w:p>
    <w:p>
      <w:pPr>
        <w:pStyle w:val="Normal"/>
        <w:rPr/>
      </w:pPr>
      <w:r>
        <w:rPr/>
        <w:t>今后几年，是我国全面深化改革的关键时期。宁夏党建研究会工作要在全局下谋划，在坚定不移走中国特色社会主义道路、推进宁夏与全国同步建成全面小康社会的大局下开展。总的要求是：高举中国特色社会主义伟大旗帜，坚持以邓小平理论、“三个代表”重要思想、科学发展观为指导，全面贯彻落实党的和十八届三中全会精神及自治区第十一次党代会精神，认真学习贯彻系列讲话精神，按照中央和自治区党委及全区组织工作会议的部署要求，坚持以加强党的执政能力建设、先进性和纯洁性建设为主线，围绕党的建设制度改革，紧密结合全面深化改革，建设开放宁夏、富裕宁夏、和谐宁夏、美丽宁夏的新形势新任务，深入开展调查研究和理论研讨活动，努力为提高我区党的建设科学化水平提供更加坚实的理论支撑和实践依据。</w:t>
      </w:r>
    </w:p>
    <w:p>
      <w:pPr>
        <w:pStyle w:val="Normal"/>
        <w:rPr/>
      </w:pPr>
      <w:r>
        <w:rPr/>
        <w:t>2014</w:t>
      </w:r>
      <w:r>
        <w:rPr/>
        <w:t>年，要着力做好以下工作：</w:t>
      </w:r>
    </w:p>
    <w:p>
      <w:pPr>
        <w:pStyle w:val="Normal"/>
        <w:rPr/>
      </w:pPr>
      <w:r>
        <w:rPr/>
        <w:t>(</w:t>
      </w:r>
      <w:r>
        <w:rPr/>
        <w:t>一</w:t>
      </w:r>
      <w:r>
        <w:rPr/>
        <w:t>)</w:t>
      </w:r>
      <w:r>
        <w:rPr/>
        <w:t>组织开展课题研究。要认真完成中组部和全国党建研究会下达的重点课题研究任务。要围绕解决我区党的建设的重点问题和党员群众反映的突出问题，特别是那些长期没有得到有效解决的难点问题，组织开展调查研究。要深入总结基层党建工作的好经验好做法，注意发现那些具有普遍推广价值的改革举措和方法，使之在更大范围内发挥作用。自治区党委组织部和宁夏党建研究会在广泛征求意见的基础上，已经印发了《关于做好</w:t>
      </w:r>
      <w:r>
        <w:rPr/>
        <w:t>2014</w:t>
      </w:r>
      <w:r>
        <w:rPr/>
        <w:t>年党建研究课题的通知》，确定了今年的重点课题研究任务。希望各会员单位、各专业委员会和特邀研究员积极配合，深入实际调查研究，及时完成任务，努力形成高质量的研究成果。</w:t>
      </w:r>
    </w:p>
    <w:p>
      <w:pPr>
        <w:pStyle w:val="Normal"/>
        <w:rPr/>
      </w:pPr>
      <w:r>
        <w:rPr/>
        <w:t>(</w:t>
      </w:r>
      <w:r>
        <w:rPr/>
        <w:t>二</w:t>
      </w:r>
      <w:r>
        <w:rPr/>
        <w:t>)</w:t>
      </w:r>
      <w:r>
        <w:rPr/>
        <w:t>组织开展理论研讨。围绕加强理论武装，增强道路自信、理论自信、制度自信，深化对中国梦的认识，抓好学习贯彻党的、十八届三中全会及系列重要讲话精神专题研讨会。围绕加强党的建设，重点抓好增强党员干部理想信念教育的实效性，基层服务型党组织建设，提高干部选拔任用民主质量、把干部的德考察准和考察实，改进优秀年轻干部培养选拔机制，建立和完善领导班子和领导干部考核评价制度，健全人才向基层流动、向艰苦地区和岗位流动、在一线创业的激励机制，完善人才评价机制等专题研讨，深入探索解决问题的有效途径和方法。</w:t>
      </w:r>
    </w:p>
    <w:p>
      <w:pPr>
        <w:pStyle w:val="Normal"/>
        <w:rPr/>
      </w:pPr>
      <w:r>
        <w:rPr/>
        <w:t>(</w:t>
      </w:r>
      <w:r>
        <w:rPr/>
        <w:t>三</w:t>
      </w:r>
      <w:r>
        <w:rPr/>
        <w:t>)</w:t>
      </w:r>
      <w:r>
        <w:rPr/>
        <w:t>加强党建研究人才队伍建设。进一步拓展途径、创造条件，更广泛的发现人才、凝聚人才、培养人才，造就一支政治强、业务精、作风正的党建研究人才队伍。完善课题研究、业务培训、理论研讨和学术交流等组织方式，充分发挥传帮带作用，培养党建研究新生力量。举办党建研究骨干培训班，帮助他们提升理论水平，拓宽研究问题的思路和视野，提高党建研究的能力和水平。</w:t>
      </w:r>
    </w:p>
    <w:p>
      <w:pPr>
        <w:pStyle w:val="Normal"/>
        <w:rPr/>
      </w:pPr>
      <w:r>
        <w:rPr/>
        <w:t>(</w:t>
      </w:r>
      <w:r>
        <w:rPr/>
        <w:t>四</w:t>
      </w:r>
      <w:r>
        <w:rPr/>
        <w:t>)</w:t>
      </w:r>
      <w:r>
        <w:rPr/>
        <w:t>加强党建研究会自身建设。加强工作的规范化、制度化，改进和完善课题选定、调研组织、成果评审、成果转化运用、优秀研究成果奖励等机制，进一步激发党建研究工作者的创新热情和研究活力。完善管理体制和工作关系，充分发挥机关、教育系统、国有企业、社会组织</w:t>
      </w:r>
      <w:r>
        <w:rPr/>
        <w:t>4</w:t>
      </w:r>
      <w:r>
        <w:rPr/>
        <w:t>个专业委员会的特点和优势，不断增强工作的实效性。进一步统筹全区党建研究资源，推动建立街道社区、非公经济组织、科研院所等党的建设研究专业委员会。探索研究成果及时转化的途径和方式，继续办好《宁夏党建研究》《宁夏党建研究专报》，切实发挥指导实践的作用。秘书处的同志要增强服务意识，进一步转变工作作风、学风和文风，改进工作方法，提高组织协调能力和办事效率。坚持依法依章办会，加强与社团登记部门的联系沟通，自觉接受指导监督。</w:t>
      </w:r>
    </w:p>
    <w:p>
      <w:pPr>
        <w:pStyle w:val="Normal"/>
        <w:widowControl/>
        <w:bidi w:val="0"/>
        <w:spacing w:before="180" w:after="180"/>
        <w:jc w:val="left"/>
        <w:rPr/>
      </w:pPr>
      <w:r>
        <w:rPr/>
        <w:t>同志们，我们坚信，在各会员单位的共同努力和广大党员的支持下，新一届理事会一定能够更好地发挥作用，为推进我区党的建设科学化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