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风光导游词合集大全"/>
      <w:r>
        <w:rPr/>
        <w:t>辽宁风光导游词合集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说古时有一个黑龙王和一个白龙王经常在这里观景下棋。一天，二位龙王在聊天时谈到棋艺，互不服气，便以妻子打赌，大战了三天三夜，不分胜负。正巧，这时黑龙王的妻子来唤黑龙，黑龙一步不慎，全盘失利。白龙王便要拖走黑龙王的妻子，黑龙王妻子执意不从，白龙王就强拉硬拽。如今，这里的草都是斜长着，据说就是当年白龙拖黑龙妻子留下的痕迹，另外，九龙溪的石头上还清晰地印着黑龙妻子的脚印。后来，黑龙王一气之下掀翻棋盘，用大水冲垮了白龙宫院。此举激怒了玉皇大帝，天上掉下一个火球，将黑龙宫全部烧光。因此，老潭沟内的蛇，无论大小，均为黑色，据说它们都是黑龙王的后代。黑白二龙当年下棋的山便叫作棋盘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