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北京大观园的导游词"/>
      <w:r>
        <w:rPr/>
        <w:t>2023</w:t>
      </w:r>
      <w:r>
        <w:rPr/>
        <w:t>年北京大观园的导游词</w:t>
      </w:r>
      <w:bookmarkEnd w:id="0"/>
    </w:p>
    <w:p>
      <w:pPr>
        <w:pStyle w:val="Normal"/>
        <w:rPr/>
      </w:pPr>
      <w:r>
        <w:rPr/>
        <w:t>北京大观园建于</w:t>
      </w:r>
      <w:r>
        <w:rPr/>
        <w:t>1989</w:t>
      </w:r>
      <w:r>
        <w:rPr/>
        <w:t>年，是电视剧《红楼梦》的主要拍摄基地，也是体现红楼文化、探讨红学艺术的重要场所。去年暑假的一天，带着好奇和向往，我走进了这座典雅别致的仿古园林。</w:t>
      </w:r>
    </w:p>
    <w:p>
      <w:pPr>
        <w:pStyle w:val="Normal"/>
        <w:rPr/>
      </w:pPr>
      <w:r>
        <w:rPr/>
        <w:t>初进园门，一片石山便挡住视线。山上藤萝掩映，草木生辉，造型怪异。虽然熟读过《红楼梦》中大观园的景物描写，仍忍不住惊讶了一番：入口妙在藏而不露的</w:t>
      </w:r>
      <w:r>
        <w:rPr/>
        <w:t>"</w:t>
      </w:r>
      <w:r>
        <w:rPr/>
        <w:t>曲径通幽处</w:t>
      </w:r>
      <w:r>
        <w:rPr/>
        <w:t>"!</w:t>
      </w:r>
      <w:r>
        <w:rPr/>
        <w:t>嵌在石山上的一块光滑的白石下是个</w:t>
      </w:r>
      <w:r>
        <w:rPr/>
        <w:t>"</w:t>
      </w:r>
      <w:r>
        <w:rPr/>
        <w:t>才通人</w:t>
      </w:r>
      <w:r>
        <w:rPr/>
        <w:t>"</w:t>
      </w:r>
      <w:r>
        <w:rPr/>
        <w:t>的洞口。我吟着</w:t>
      </w:r>
      <w:r>
        <w:rPr/>
        <w:t>"</w:t>
      </w:r>
      <w:r>
        <w:rPr/>
        <w:t>初极狭</w:t>
      </w:r>
      <w:r>
        <w:rPr/>
        <w:t>"</w:t>
      </w:r>
      <w:r>
        <w:rPr/>
        <w:t>探步前行。一番曲折，出得洞来。顿时，眼前如画般的景象令我目瞪口呆：</w:t>
      </w:r>
    </w:p>
    <w:p>
      <w:pPr>
        <w:pStyle w:val="Normal"/>
        <w:rPr/>
      </w:pPr>
      <w:r>
        <w:rPr/>
        <w:t>各式亭台楼阁借落有致，山水交映生辉，园中主体</w:t>
      </w:r>
      <w:r>
        <w:rPr/>
        <w:t>"</w:t>
      </w:r>
      <w:r>
        <w:rPr/>
        <w:t>顾恩思义亭</w:t>
      </w:r>
      <w:r>
        <w:rPr/>
        <w:t>"</w:t>
      </w:r>
      <w:r>
        <w:rPr/>
        <w:t>昂然矗立于湖水中央，艳碑坊高大宏伟，上书</w:t>
      </w:r>
      <w:r>
        <w:rPr/>
        <w:t>"</w:t>
      </w:r>
      <w:r>
        <w:rPr/>
        <w:t>省亲别墅</w:t>
      </w:r>
      <w:r>
        <w:rPr/>
        <w:t>"</w:t>
      </w:r>
      <w:r>
        <w:rPr/>
        <w:t>四个大字。一湖绿水轻泛涟漪，折射出粼粼波光。眼到之处流红滴翠，光彩照人</w:t>
      </w:r>
    </w:p>
    <w:p>
      <w:pPr>
        <w:pStyle w:val="Normal"/>
        <w:rPr/>
      </w:pPr>
      <w:r>
        <w:rPr/>
        <w:t>我一边惊叹，一边走上了沁芳亭石桥。这是一座既亭又桥的建筑，周围以白石为栏。顶上雕梁画栋。游人三三两两地倚在亭边，不时将手中的米果抛入水中。原来亭下池中养了上百尾金鱼，红的、黑的、花的，争相嬉戏。抢食时，从四面八方拥来，一会儿，又像花朵绽放般散开。不断引来人们的</w:t>
      </w:r>
      <w:r>
        <w:rPr/>
        <w:t>"</w:t>
      </w:r>
      <w:r>
        <w:rPr/>
        <w:t>啧啧</w:t>
      </w:r>
      <w:r>
        <w:rPr/>
        <w:t>"</w:t>
      </w:r>
      <w:r>
        <w:rPr/>
        <w:t>赞叹声。</w:t>
      </w:r>
    </w:p>
    <w:p>
      <w:pPr>
        <w:pStyle w:val="Normal"/>
        <w:rPr/>
      </w:pPr>
      <w:r>
        <w:rPr/>
        <w:t>园内树木成阴，鸟鸣蝉唱。为照应书中所述，路旁圈养着孔雀和小鹿。小鹿好奇地望着，只要有人拿树叶喂它，它就会听话地走过来，用茸茸的脑袋蹭铁栏。而花孔雀就傲气多了，非得让大家挥手绢、扯裙子才开屏不可。</w:t>
      </w:r>
    </w:p>
    <w:p>
      <w:pPr>
        <w:pStyle w:val="Normal"/>
        <w:rPr/>
      </w:pPr>
      <w:r>
        <w:rPr/>
        <w:t>不知不觉，已来到了一处气派的两层建筑前。原来是迎春</w:t>
      </w:r>
    </w:p>
    <w:p>
      <w:pPr>
        <w:pStyle w:val="Normal"/>
        <w:rPr/>
      </w:pPr>
      <w:r>
        <w:rPr/>
        <w:t>的住所</w:t>
      </w:r>
      <w:r>
        <w:rPr/>
        <w:t>----</w:t>
      </w:r>
      <w:r>
        <w:rPr/>
        <w:t>缀锦楼。楼房依山傍水，景色怡人。可它却勾起了我一阵感伤。贾迎春命运多舛</w:t>
      </w:r>
      <w:r>
        <w:rPr/>
        <w:t>----</w:t>
      </w:r>
      <w:r>
        <w:rPr/>
        <w:t>因独断志行的父亲而误嫁中山狼。纵是富家小姐又如何</w:t>
      </w:r>
      <w:r>
        <w:rPr/>
        <w:t>?</w:t>
      </w:r>
      <w:r>
        <w:rPr/>
        <w:t>父母包办的封建婚姻制度不一样无情的吞噬了她吗</w:t>
      </w:r>
      <w:r>
        <w:rPr/>
        <w:t>?</w:t>
      </w:r>
      <w:r>
        <w:rPr/>
        <w:t>我不愿多在这儿停留，便快步离开了。</w:t>
      </w:r>
    </w:p>
    <w:p>
      <w:pPr>
        <w:pStyle w:val="Normal"/>
        <w:rPr/>
      </w:pPr>
      <w:r>
        <w:rPr/>
        <w:t>在大半天内，我又参观了大观楼、蘅芜院、栊翠庵、稻香村等二十几处景点，最后来到了潇湘馆。</w:t>
      </w:r>
    </w:p>
    <w:p>
      <w:pPr>
        <w:pStyle w:val="Normal"/>
        <w:rPr/>
      </w:pPr>
      <w:r>
        <w:rPr/>
        <w:t>作为《红楼梦》的女主人公，黛玉一直是颇有争议的人物：她超凡脱俗，性格孤僻，一张巧嘴不让人。但她仍是大多数人心目中</w:t>
      </w:r>
      <w:r>
        <w:rPr/>
        <w:t>"</w:t>
      </w:r>
      <w:r>
        <w:rPr/>
        <w:t>美</w:t>
      </w:r>
      <w:r>
        <w:rPr/>
        <w:t>"</w:t>
      </w:r>
      <w:r>
        <w:rPr/>
        <w:t>的化身，这到底是什么原因呢</w:t>
      </w:r>
      <w:r>
        <w:rPr/>
        <w:t>?</w:t>
      </w:r>
      <w:r>
        <w:rPr/>
        <w:t>步入馆中，耀眼的绿便闪烁在你的视野里。一尾尾凤竹迎风摇曳，恰如风姿绰绝的她。淡雅、简单的布局亦如黛玉不施铅华淡漠世俗的作风。院落小而精，有灵气而无活力，使人不禁感物伤怀。只见室内笔墨齐全，字画众多，特别是案上一把古琴，不由人不想到那悲凉、凄美的《葬花词》：</w:t>
      </w:r>
      <w:r>
        <w:rPr/>
        <w:t>"</w:t>
      </w:r>
      <w:r>
        <w:rPr/>
        <w:t>一朝春尽红颜老，花落人亡两不知。</w:t>
      </w:r>
      <w:r>
        <w:rPr/>
        <w:t>"</w:t>
      </w:r>
      <w:r>
        <w:rPr/>
        <w:t>潇汀馆内的窗户也与别处大不相同，皆摒弃红框白纸，而制成翠竹的图案，情景交融，耐人寻味。</w:t>
      </w:r>
    </w:p>
    <w:p>
      <w:pPr>
        <w:pStyle w:val="Normal"/>
        <w:rPr/>
      </w:pPr>
      <w:r>
        <w:rPr/>
        <w:t>出得潇湘馆时，已近黄昏。目睹夕阳余晖中的大观园，我的心中不免有感慨万千：大观园中的种</w:t>
      </w:r>
      <w:r>
        <w:rPr/>
        <w:t>.</w:t>
      </w:r>
      <w:r>
        <w:rPr/>
        <w:t>种已成过去。与其说树倒猢狲散应验在贾府兴衰史上，还不如说腐朽的封建王朝已如被蝼蚁蛀空的参天大树，轰然倒塌。劳动人民创造的终归是要还给人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这座被曹雪芹用文学语言构筑的</w:t>
      </w:r>
      <w:r>
        <w:rPr/>
        <w:t>"</w:t>
      </w:r>
      <w:r>
        <w:rPr/>
        <w:t>温柔富贵乡</w:t>
      </w:r>
      <w:r>
        <w:rPr/>
        <w:t>"</w:t>
      </w:r>
      <w:r>
        <w:rPr/>
        <w:t>，昔日权贵们的挥霍之地，却成为了集红学学术，古建筑技术、传统园林艺术精华为一园的旅游胜地。今日的大观园是发挥着重大作用的新式园林。我相信，她的艺术生命力和焕发出的勃勃生机，将让我们永存美好的回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