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村支书当选的发言稿"/>
      <w:r>
        <w:rPr/>
        <w:t>中国村支书当选的发言稿</w:t>
      </w:r>
      <w:bookmarkEnd w:id="0"/>
    </w:p>
    <w:p>
      <w:pPr>
        <w:pStyle w:val="Normal"/>
        <w:rPr/>
      </w:pPr>
      <w:r>
        <w:rPr/>
        <w:t>各位领导、各位村民：</w:t>
      </w:r>
    </w:p>
    <w:p>
      <w:pPr>
        <w:pStyle w:val="Normal"/>
        <w:rPr/>
      </w:pPr>
      <w:r>
        <w:rPr/>
        <w:t>大家好。由衷地感谢大家对我的信任，选举我担任开屏村村民委员会主任的职务。我将一如既往地努力工作，用自己的实际行动回报各位领导和各位村民对我的信任。在此，我从树立一个观念、增强两种意识、发挥三个作用等三方面做一个表态，希望与各位村民一起，在街道党委、办事处的正确领导下，建设好我们的开屏村。</w:t>
      </w:r>
    </w:p>
    <w:p>
      <w:pPr>
        <w:pStyle w:val="Normal"/>
        <w:rPr/>
      </w:pPr>
      <w:r>
        <w:rPr/>
        <w:t>(</w:t>
      </w:r>
      <w:r>
        <w:rPr/>
        <w:t>一</w:t>
      </w:r>
      <w:r>
        <w:rPr/>
        <w:t>)</w:t>
      </w:r>
      <w:r>
        <w:rPr/>
        <w:t>牢固树立一个观念。即牢固树立科学发展观。科学发展观是做好农村工作的根本。只有坚持科学发展观，运用手中的权力实实在在为群众办事，带领群众发展谋实惠，才能真正得到群众的拥护和支持。</w:t>
      </w:r>
    </w:p>
    <w:p>
      <w:pPr>
        <w:pStyle w:val="Normal"/>
        <w:rPr/>
      </w:pPr>
      <w:r>
        <w:rPr/>
        <w:t>(</w:t>
      </w:r>
      <w:r>
        <w:rPr/>
        <w:t>二</w:t>
      </w:r>
      <w:r>
        <w:rPr/>
        <w:t>)</w:t>
      </w:r>
      <w:r>
        <w:rPr/>
        <w:t>增强两种意识。即要增强政策意识和服务意识。</w:t>
      </w:r>
    </w:p>
    <w:p>
      <w:pPr>
        <w:pStyle w:val="Normal"/>
        <w:rPr/>
      </w:pPr>
      <w:r>
        <w:rPr/>
        <w:t>增强政策意识就是要善于用党的政策来调动群众的积极性，凝聚人心。要以贯彻上级领导工作精神为标准、切实减轻农民负担为契机，以加强社会文明建设来净化社会风气、优化投资环境为载体，加强对征地拆迁等方面的学习与宣传，并严格按政策办事，以保持农村的大局稳定，增加农民的合法收入。增强服务意识就是要善于运用典型示范、说服教育、有效服务的工作方法做好农村工作，把管理工作转化为服务工作，努力为群众的生产、生活提供有效服务，切实帮群众排忧解难，做群众的“贴心人”。</w:t>
      </w:r>
    </w:p>
    <w:p>
      <w:pPr>
        <w:pStyle w:val="Normal"/>
        <w:rPr/>
      </w:pPr>
      <w:r>
        <w:rPr/>
        <w:t>(</w:t>
      </w:r>
      <w:r>
        <w:rPr/>
        <w:t>三</w:t>
      </w:r>
      <w:r>
        <w:rPr/>
        <w:t>)</w:t>
      </w:r>
      <w:r>
        <w:rPr/>
        <w:t>发挥好三个方面的作用。一是组织作用。我会进一步深入学习党的路线、方针、政策和基本知识，学习科学文化和业务知识，并经常组织班子成员围绕党的基本路线和本村工作任务进行研究讨论，推进开屏村的全面发展。二是表率作用。成为贯彻落实党的各项方针政策和上级批示决议的带头人，成为生产、工作、学习的带头人，成为密切联系群众的带头人。三是协调作用。我会正确处理好同两委会班子成员的关系，遇事多同两委会成员商量，发挥各自在工作中的作用。当同事们在工作中遇到困难或出现问题时，我会热心帮助他们解决，使“一班人”互相支持，搞好团结。</w:t>
      </w:r>
    </w:p>
    <w:p>
      <w:pPr>
        <w:pStyle w:val="Normal"/>
        <w:rPr/>
      </w:pPr>
      <w:r>
        <w:rPr/>
        <w:t>各位领导、村民同志们</w:t>
      </w:r>
      <w:r>
        <w:rPr/>
        <w:t>!</w:t>
      </w:r>
      <w:r>
        <w:rPr/>
        <w:t>新的征程已经开始，我将会带好新的班子迅速理顺好工作思路，落实好各项措施，以“敢干事、会干事、干好事”的精神，交一份合格的答卷。同时，千方百计壮大集体经济实力，使开屏村具备为村民办事的经济基础，让开屏村这片土地更加繁荣、文明、和谐，让每一个家庭更加富裕、幸福、安康，让全村村民放心满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