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安兴隆寺导游词"/>
      <w:r>
        <w:rPr/>
        <w:t>宁安兴隆寺导游词</w:t>
      </w:r>
      <w:bookmarkEnd w:id="0"/>
    </w:p>
    <w:p>
      <w:pPr>
        <w:pStyle w:val="Normal"/>
        <w:rPr/>
      </w:pPr>
      <w:r>
        <w:rPr/>
        <w:t>长春百国兴隆寺，可以说这是全国乃至世界都极为少见的念佛道场。净空老法师亲笔所题的“长春百国兴隆寺念佛堂”牌匾，悬挂在念佛堂窗外的墙上。那里的念佛同修们敬依净空老法师的教诲，依一部无量寿经，精进念佛听经，遵照《净宗学会修行守则》去修行。坚持二十四小时昼夜念佛，如今已有四个年头了。净空老法师在讲席上经常赞叹的长春百国兴隆寺住持常慧法师，每天都带领同修们精进念佛。道场异常殊胜，发生了许许多多很不可思议的感应</w:t>
      </w:r>
      <w:r>
        <w:rPr/>
        <w:t>!</w:t>
      </w:r>
      <w:r>
        <w:rPr/>
        <w:t>常慧法师日中一食，夜不倒单。</w:t>
      </w:r>
    </w:p>
    <w:p>
      <w:pPr>
        <w:pStyle w:val="Normal"/>
        <w:rPr/>
      </w:pPr>
      <w:r>
        <w:rPr/>
        <w:t>心不离佛，佛不离心，已有很深的念佛功夫。老法师曾盛赞她能上上品往生</w:t>
      </w:r>
      <w:r>
        <w:rPr/>
        <w:t>!2001</w:t>
      </w:r>
      <w:r>
        <w:rPr/>
        <w:t>年，她成功地闭般舟三昧关不坐不卧不眠共九旬，不思议之境界令凡人难以置信</w:t>
      </w:r>
      <w:r>
        <w:rPr/>
        <w:t>!</w:t>
      </w:r>
      <w:r>
        <w:rPr/>
        <w:t>她胎里素，</w:t>
      </w:r>
      <w:r>
        <w:rPr/>
        <w:t>12</w:t>
      </w:r>
      <w:r>
        <w:rPr/>
        <w:t>岁出家，没上过学，不识字。可是，这次出关后，却可以读诵《佛说大乘无量寿庄严清净平等觉经》，这只是其中的一个感应。末学几年来经常到长春百国兴隆寺做义工，亲近这个道场，亲近她老人家。据末学观察，她行住坐卧以及为信众开示，日常一切所作所为，心中佛号始终不断。常慧法师已经达到六根接触六尘而心不随境转的程度。至于她老人家本地的风光，我们凡夫根本无法测知。长春百国兴隆寺的僧众很庄严很和睦，共修六和敬。魔强法弱的如今，这样和合的僧团已极为罕见了</w:t>
      </w:r>
      <w:r>
        <w:rPr/>
        <w:t>!</w:t>
      </w:r>
      <w:r>
        <w:rPr/>
        <w:t>道场是八小时绕念佛号，八小时听经，按照老法师对澳洲净宗学院学僧的要求去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地的念佛同修们闻听这样清净的道场后，纷纷到这里来念佛或参学。据了解，已有二十余个省市地区的同修们先后到这里来念佛。长春百国兴隆寺所兴建的“弥陀村”，第一期工程已经竣工。等建成时，“弥陀村”念佛堂将会容纳上千人绕佛听经。那时，想要专办死生大事老实念佛求生净土的念佛同修们，将会有一个极好极适合修行的场所</w:t>
      </w:r>
      <w:r>
        <w:rPr/>
        <w:t>!</w:t>
      </w:r>
      <w:r>
        <w:rPr/>
        <w:t>想要精进念佛专修专念一生成就的同修们，长春百国兴隆寺非常值得您去参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