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结就是力量的心得体会及感想600字大全"/>
      <w:r>
        <w:rPr/>
        <w:t>团结就是力量的心得体会及感想</w:t>
      </w:r>
      <w:r>
        <w:rPr/>
        <w:t>600</w:t>
      </w:r>
      <w:r>
        <w:rPr/>
        <w:t>字大全</w:t>
      </w:r>
      <w:bookmarkEnd w:id="0"/>
    </w:p>
    <w:p>
      <w:pPr>
        <w:pStyle w:val="Normal"/>
        <w:rPr/>
      </w:pPr>
      <w:r>
        <w:rPr/>
        <w:t>老鼠每年都要奉送给猫一百万只老鼠。这样才不会让整个老鼠家族灭亡</w:t>
      </w:r>
      <w:r>
        <w:rPr/>
        <w:t>!</w:t>
      </w:r>
    </w:p>
    <w:p>
      <w:pPr>
        <w:pStyle w:val="Normal"/>
        <w:rPr/>
      </w:pPr>
      <w:r>
        <w:rPr/>
        <w:t>这一年，老鼠跟往常一样，准备着一百万只老鼠静静地等着猫的来临。就在猫来临的前一个晚上。一只勇敢的老鼠偷偷的把那准备奉送给猫的一百万只老鼠给放了。结果第二天，猫来了，老鼠首领将猫领到了放一百万老鼠的地方。猫发现没有老鼠就跟首领说：“我限你们三天之内奉上两百万只老鼠，否则你们老鼠家族就完蛋了。”首领一听，吓坏了，只好答应了猫。就在这天晚上，首领非常苦恼，因为老鼠家族一共只有两百万只，在首领旁边站着的谋士说话了。“首领我们可以把逃跑的一百万只老鼠找回来，”“可是，天地那么大，怎能找回来呀。”首领说。</w:t>
      </w:r>
    </w:p>
    <w:p>
      <w:pPr>
        <w:pStyle w:val="Normal"/>
        <w:rPr/>
      </w:pPr>
      <w:r>
        <w:rPr/>
        <w:t>就在这时，那只勇敢的老鼠冲了进来说：“首领，只要我们团结起来，一定会战胜猫的。”首领一听，十分愤怒，说：“简直一派胡言。我们绝对不可能会战胜猫的，来人。把它拉出去。”之后，那位勇敢的老鼠被拖了出去。但它并没有放弃自己的想法。并且毅然决然的鼓舞着伙计们大声呐喊：伙计们，为了我们整个家族，我们必须团结起来。但是无论它怎么高呼，也没有人理睬它。因为大家都深知在这里只有首领说了算。其它人说话根本无效。</w:t>
      </w:r>
    </w:p>
    <w:p>
      <w:pPr>
        <w:pStyle w:val="Normal"/>
        <w:rPr/>
      </w:pPr>
      <w:r>
        <w:rPr/>
        <w:t>这只老鼠还没有对自己的想法退怯，因此它又再一次冲破了层层阻拦，终于到了首领的面前。坚定的说：“首领，请相信我一次吧，如果真的失败，我愿意付出我的生命负此责任。”首领听了它的话心想：“反正我们的家族都不保了，在没退路的情况，我想我只能选择相信它。走一条没有希望的路”随之首领向所有兄弟们宣布听小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天，猫来了猫首领问准备好了吗</w:t>
      </w:r>
      <w:r>
        <w:rPr/>
        <w:t>?</w:t>
      </w:r>
      <w:r>
        <w:rPr/>
        <w:t>说完后见到一群老鼠拿着武器向它走来。与猫来一场激烈的战斗。后来猫因为不够老鼠齐心协力输掉了战斗。首领看到战局终于相信团结就是力量。它能创造出奇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