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爱的影片观看心得体会"/>
      <w:r>
        <w:rPr/>
        <w:t>《亲爱的》影片观看心得体会</w:t>
      </w:r>
      <w:bookmarkEnd w:id="0"/>
    </w:p>
    <w:p>
      <w:pPr>
        <w:pStyle w:val="Normal"/>
        <w:rPr/>
      </w:pPr>
      <w:r>
        <w:rPr/>
        <w:t>自从看了《亲爱的》这部电影，父母对我的爱，我大有感悟。</w:t>
      </w:r>
    </w:p>
    <w:p>
      <w:pPr>
        <w:pStyle w:val="Normal"/>
        <w:rPr/>
      </w:pPr>
      <w:r>
        <w:rPr/>
        <w:t>电影里的鹏鹏不见了，他的父母不惜一切代价寻找自己的孩子。不管是上刀山下火海，鹏鹏的</w:t>
      </w:r>
      <w:r>
        <w:rPr/>
        <w:t>'</w:t>
      </w:r>
      <w:r>
        <w:rPr/>
        <w:t>父母下定决心都要去找到他。他的爸爸为了找到他跳进了江里，他的妈妈为了找到他，得了心理疾病。每次一有新消息，他们就会像飞蛾扑火一样赶过去。只要他们一闭上眼睛脑子里都是鹏鹏。最后，鹏鹏的父母终于找到了他。尽管鹏鹏对亲生父母已经没有记忆，但是他的爸爸妈妈没有放弃，还是不断地给予他爱。</w:t>
      </w:r>
    </w:p>
    <w:p>
      <w:pPr>
        <w:pStyle w:val="Normal"/>
        <w:rPr/>
      </w:pPr>
      <w:r>
        <w:rPr/>
        <w:t>看到这里，我的眼睛红了，想起了平时爸爸妈妈对我的爱。</w:t>
      </w:r>
    </w:p>
    <w:p>
      <w:pPr>
        <w:pStyle w:val="Normal"/>
        <w:rPr/>
      </w:pPr>
      <w:r>
        <w:rPr/>
        <w:t>一个星期六的下午，我翻出了钓鱼竿，于是兴冲冲地给爸爸打电话，央求他带我去钓鱼。爸爸也很爽快地答应了。结果我等啊等，七点多钟爸爸才满脸疲惫地回家来，并且取消和我的约定。我听了马上发起了火，砰地一声把爸爸拒绝在了我的房门外。吃过晚饭，等我气消了，爸爸跟我解释了原因：”孩子，天太晚了，而且外面下着小雨，江边的泥地很滑。这样环境太不安全了，所以我才取消我们的约定。等下次天气好了，爸爸一定带你去钓鱼。“听到这，我才明白爸爸是担心我的安全才不遵守约定的。我为自己刚才的行为感到羞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的父母都是不容易的。父母把自己最大的爱给了我们，那是用多少金钱都买不回来的，所以我们要好好珍惜。不要等到父母的爱消失了才去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