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期末评语"/>
      <w:r>
        <w:rPr/>
        <w:t>三年级语文期末评语</w:t>
      </w:r>
      <w:bookmarkEnd w:id="0"/>
    </w:p>
    <w:p>
      <w:pPr>
        <w:pStyle w:val="Normal"/>
        <w:rPr/>
      </w:pPr>
      <w:r>
        <w:rPr/>
        <w:t>1.</w:t>
      </w:r>
      <w:r>
        <w:rPr/>
        <w:t>杜嘉乐：个子在班级里最高的你，体育方面也是佼佼者。犹记得一年级时，你一个人独挑大梁，为班级赢得了光荣的分数。三年级的你，由于妈妈不在身边，显得有些落寞，不再那么自信，周末在家因为无聊，所以有些无节制地玩电脑游戏。孩子，电脑游戏固然吸引人，但它会损害我们的神经和视力，让书本成为陪伴自己的好友吧。</w:t>
      </w:r>
    </w:p>
    <w:p>
      <w:pPr>
        <w:pStyle w:val="Normal"/>
        <w:rPr/>
      </w:pPr>
      <w:r>
        <w:rPr/>
        <w:t>2.</w:t>
      </w:r>
      <w:r>
        <w:rPr/>
        <w:t>朱型豪：一年不见，老师惊喜地发现你的字发生了巨变</w:t>
      </w:r>
      <w:r>
        <w:rPr/>
        <w:t>--</w:t>
      </w:r>
      <w:r>
        <w:rPr/>
        <w:t>变得那么有型，那么端正。在心里为你感到自豪呢。可是后来我又发现，偶尔你也会“放任”自己，将能写端正的能力浪费掉，随便乱写一气，上交应付老师。孩子，读书写字是为自己，自己真正拥有了这份能力，会对自己终身受益。陈老师希望你能一直做个认认真真，勤勤勉勉的人，加油。</w:t>
      </w:r>
    </w:p>
    <w:p>
      <w:pPr>
        <w:pStyle w:val="Normal"/>
        <w:rPr/>
      </w:pPr>
      <w:r>
        <w:rPr/>
        <w:t>3.</w:t>
      </w:r>
      <w:r>
        <w:rPr/>
        <w:t>邵俊涵：一年不见，你懂事了很多。意识到自己是小学生了，开始学会与人交流了，也学会听进话了。看着你的点滴进步，老师真为你感到开心。如果能学会调控自己的情绪，不随意发脾气，遇到问题好好说，我相信你的小学生活会更游刃有余。希望在下个学期，你的写作业速度能像乘坐宇宙飞船一样快。</w:t>
      </w:r>
    </w:p>
    <w:p>
      <w:pPr>
        <w:pStyle w:val="Normal"/>
        <w:rPr/>
      </w:pPr>
      <w:r>
        <w:rPr/>
        <w:t>.</w:t>
      </w:r>
      <w:r>
        <w:rPr/>
        <w:t>谢博洋：你的领导能力已显山露水，你的自我管理能力也值得肯定表扬，你的写作表达能力也在与日俱增，真好</w:t>
      </w:r>
      <w:r>
        <w:rPr/>
        <w:t>!</w:t>
      </w:r>
      <w:r>
        <w:rPr/>
        <w:t>在你身上，陈老师看到了阳光，看到了学习的乐趣。如果能在课堂上多一份理性思考，少一些大声“抢台词”</w:t>
      </w:r>
      <w:r>
        <w:rPr/>
        <w:t>,</w:t>
      </w:r>
      <w:r>
        <w:rPr/>
        <w:t>让自己的智慧思考进行的更深入一些，相信对自己的学习会有更大的帮助。</w:t>
      </w:r>
    </w:p>
    <w:p>
      <w:pPr>
        <w:pStyle w:val="Normal"/>
        <w:rPr/>
      </w:pPr>
      <w:r>
        <w:rPr/>
        <w:t>5.</w:t>
      </w:r>
      <w:r>
        <w:rPr/>
        <w:t>陈林：三年级的你一下子因为体育运动出类拔萃，一跃成为班级里同学们心目中的偶像。运动会上的优秀表现，轻松的弹跳，为班级赢得了关键的分数，好样的。跳大绳比赛时，吃苦耐劳的精神带动着男生队团结一心，真不错。在新学期里，陈老师希望你在就餐方面将挑食的坏习惯改一改，争取让自己成为一个健壮的小男子汉。</w:t>
      </w:r>
    </w:p>
    <w:p>
      <w:pPr>
        <w:pStyle w:val="Normal"/>
        <w:rPr/>
      </w:pPr>
      <w:r>
        <w:rPr/>
        <w:t>6.</w:t>
      </w:r>
      <w:r>
        <w:rPr/>
        <w:t>林书含：在独奏方面的天赋，让同学们和老师们惊叹不已，你太棒了</w:t>
      </w:r>
      <w:r>
        <w:rPr/>
        <w:t>!</w:t>
      </w:r>
      <w:r>
        <w:rPr/>
        <w:t>希望在这条路上，继续努力，创造出自己的一片天空。在上课认真听讲方面，老师希望你能拿出自己对待钢琴的热情，参与思考、参与讨论，在课堂上也能挥洒自己的精彩，我们期待着你的“绽放”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王继满：在学习上，你表现非常棒，漂亮的字迹，优异的成绩，默读的速度令老师佩服、令同学向往，大量阅读课外书籍，让自己的作文“下笔有物”</w:t>
      </w:r>
      <w:r>
        <w:rPr/>
        <w:t>.</w:t>
      </w:r>
      <w:r>
        <w:rPr/>
        <w:t>如果在每天早上来校后，能愉快地父母说再见，能愉快地融入班级早读，相信你会更优秀。</w:t>
      </w:r>
    </w:p>
    <w:p>
      <w:pPr>
        <w:pStyle w:val="Normal"/>
        <w:rPr/>
      </w:pPr>
      <w:r>
        <w:rPr/>
        <w:t>8.</w:t>
      </w:r>
      <w:r>
        <w:rPr/>
        <w:t>郑发荣：从来都是默默无闻的你，这个学期仍然将默默无闻进行到底。虽然安静地在课堂上倾听着，虽然身子坐得笔直笔直，但是缺少了思考，缺少了让大脑动起来的动力，积极参与班级课堂讨论，在慢慢的练习中，你会有所提升，不要放弃了一次又一次的尝试机会，下学期，期待你高举的小手。</w:t>
      </w:r>
    </w:p>
    <w:p>
      <w:pPr>
        <w:pStyle w:val="Normal"/>
        <w:rPr/>
      </w:pPr>
      <w:r>
        <w:rPr/>
        <w:t>9.</w:t>
      </w:r>
      <w:r>
        <w:rPr/>
        <w:t>虞晨豪：一年不见，你长大了很多，专注了很多。但专注的是自己的世界，课堂上安安静静地坐着，老师让大家读课文了、拿笔写东西了，你却还在沉思。很好奇你在想什么</w:t>
      </w:r>
      <w:r>
        <w:rPr/>
        <w:t>?</w:t>
      </w:r>
      <w:r>
        <w:rPr/>
        <w:t>不过你的专注也让自己内心蕴藏的潜力发挥了出来。那次你专注地练写《写字课》，写出来的字让老师简直不敢相信是你写的，太棒了</w:t>
      </w:r>
      <w:r>
        <w:rPr/>
        <w:t>!</w:t>
      </w:r>
      <w:r>
        <w:rPr/>
        <w:t>因为你的专注，教室里的多媒体关得非常勤，谢谢你，我的小帮手。希望你能正确使用自己的“专注”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陈豪翔：陈老师真为你担心，三年级了，但你的学习积极性仍然没有，识字量成了你最大的障碍，可悲的是你没有感觉到这样的严重性，仍然在课堂上享受“云里雾里”的神游，下课玩得不见踪影。孩子，长此以往，你该如何面对一个快速发展的时代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邵琦涵：学期初，你的任何积极性都很高，是老师的得力助手。渐渐地，积极性被玩性占了上风。对待学习的态度也有所马虎，“优异”与“拔尖”疏远了你。聪明的你，忽闪着水灵灵大眼睛的你，请学会铭记一种责任在心，老师迫切期待下学期你的“蜕变”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林雪茹：不知从何时起，你成了老师的得力助手。积极为班级的活动出力，甩大绳时的响亮口号和坚持不懈的精神感动了同学们和老师。课堂上，也看到了你积极发言的身影，以及响亮而自信的回答。陈老师为你的转变深感喜悦，下学期希望能让老师看到你写出一手娟秀的字迹，好好加油。</w:t>
      </w:r>
    </w:p>
    <w:p>
      <w:pPr>
        <w:pStyle w:val="Normal"/>
        <w:rPr/>
      </w:pPr>
      <w:r>
        <w:rPr/>
        <w:t>13.</w:t>
      </w:r>
      <w:r>
        <w:rPr/>
        <w:t>张可歆：“士别三日，当刮目相看”</w:t>
      </w:r>
      <w:r>
        <w:rPr/>
        <w:t>.</w:t>
      </w:r>
      <w:r>
        <w:rPr/>
        <w:t>一年不见，小姑娘出落得更楚楚大方。胆量大了些，说话声音响多了，也能主动找老师反应情况，这样的你，让大家都会喜欢。不过，如果上课少一些发呆，多一些思考，少一些出神，多一些积极发言，老师会更喜欢你喔。下个学期好好改变。</w:t>
      </w:r>
    </w:p>
    <w:p>
      <w:pPr>
        <w:pStyle w:val="Normal"/>
        <w:rPr/>
      </w:pPr>
      <w:r>
        <w:rPr/>
        <w:t>14.</w:t>
      </w:r>
      <w:r>
        <w:rPr/>
        <w:t>陈煜：三年级的你窜了个，转变成成熟稳重的“小小男子汉”</w:t>
      </w:r>
      <w:r>
        <w:rPr/>
        <w:t>.</w:t>
      </w:r>
      <w:r>
        <w:rPr/>
        <w:t>像模似样的“小老师”</w:t>
      </w:r>
      <w:r>
        <w:rPr/>
        <w:t>,</w:t>
      </w:r>
      <w:r>
        <w:rPr/>
        <w:t>很强的号召力，同学们喜欢和你在一起。交待给你的任务，老师非常放心。你成了老师的“左臂右膀”</w:t>
      </w:r>
      <w:r>
        <w:rPr/>
        <w:t>.</w:t>
      </w:r>
      <w:r>
        <w:rPr/>
        <w:t>你的作文经常成为同学们学习的范文，真了不起</w:t>
      </w:r>
      <w:r>
        <w:rPr/>
        <w:t>!</w:t>
      </w:r>
      <w:r>
        <w:rPr/>
        <w:t>如果能对自己更自信一些，朗诵声音更铿锵激昂一些，你的魅力会更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李姿娴：思维活跃的你总是追求独树一帜，作文方面就可见一斑。不按作文要求来，而固执地“创新”</w:t>
      </w:r>
      <w:r>
        <w:rPr/>
        <w:t>,</w:t>
      </w:r>
      <w:r>
        <w:rPr/>
        <w:t>结果适得其反。喜爱阅读让自己到了出神入化的境界，无论身处何时何地，只要目之所及课外书，立刻全身心地投入进去，从而忘记了自己是在上课，还在写着作业。你可真是让老师忧喜参半呀。孩子，下学期希望你在学习方面的速度再提升些，注意力方面再专注点，真正让自己的聪明才智、博览群书有用武之地。</w:t>
      </w:r>
    </w:p>
    <w:p>
      <w:pPr>
        <w:pStyle w:val="Normal"/>
        <w:rPr/>
      </w:pPr>
      <w:r>
        <w:rPr/>
        <w:t>16.</w:t>
      </w:r>
      <w:r>
        <w:rPr/>
        <w:t>孙依妮：这学期你给大家展示了“小身躯，大宇宙”的爆发力量。体育运动会，小小的身躯热烈地活跃在跑道上，坚持不懈地训练，为班级和自己赢得了荣誉，米的比赛项目中，勇克难关，咬紧牙关，挑战了自己，获得了重要的分。太了不起了</w:t>
      </w:r>
      <w:r>
        <w:rPr/>
        <w:t>!</w:t>
      </w:r>
      <w:r>
        <w:rPr/>
        <w:t>课堂上，高举的小手，大声的回答，自信的笑容，给大家展现了优秀的一面。对，孩子，你非常棒</w:t>
      </w:r>
      <w:r>
        <w:rPr/>
        <w:t>!</w:t>
      </w:r>
      <w:r>
        <w:rPr/>
        <w:t>就这样继续以自信的一面迎接接下来的学习、生活。</w:t>
      </w:r>
    </w:p>
    <w:p>
      <w:pPr>
        <w:pStyle w:val="Normal"/>
        <w:rPr/>
      </w:pPr>
      <w:r>
        <w:rPr/>
        <w:t>17.</w:t>
      </w:r>
      <w:r>
        <w:rPr/>
        <w:t>金溢涵：以前躲在角落里默默无闻的胆小女生不见了，取而代之的是落落大方，能主动与老师和同学交往的勇敢女生。一手漂亮端正的字迹成为同学们学习和效仿的楷模，跳大绳时的吃苦耐劳精神为班级的荣誉添砖加瓦。在生活方面，老师希望你能变得更独立一些，坚强一些，父母虽然都在国外，但自己一定要照顾好自己，不要太依赖奶奶，毕竟奶奶年纪大了。懂事体贴的你一定会让家人放心的，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邵心悦：拥有百灵鸟嗓音般的你，朗读课文时，用饱满的情感和恰到好处的节奏带领我们大家身临其境</w:t>
      </w:r>
      <w:r>
        <w:rPr/>
        <w:t>;</w:t>
      </w:r>
      <w:r>
        <w:rPr/>
        <w:t>字迹漂亮的你，写作业速度也是一流</w:t>
      </w:r>
      <w:r>
        <w:rPr/>
        <w:t>;</w:t>
      </w:r>
      <w:r>
        <w:rPr/>
        <w:t>做事负责的你，交代给你的任务，总会铭记在心，便漂亮完成。如果能在细致上面再花些心思，相信你会更完美。</w:t>
      </w:r>
    </w:p>
    <w:p>
      <w:pPr>
        <w:pStyle w:val="Normal"/>
        <w:rPr/>
      </w:pPr>
      <w:r>
        <w:rPr/>
        <w:t>19.</w:t>
      </w:r>
      <w:r>
        <w:rPr/>
        <w:t>戴桢桢：你本是小老师，可是因为自己的小缺小点太多，又不及时改正，屡犯不改，最终连小老师的职务也保不住。孩子，与学习无关的东西少做，别人的东西不能要，内心从善，一切都会善。与同学的友谊，不是用钱或物品能够换来的，而是用一颗“真诚”的心去感动大家。希望你能改变自己，让自己的聪明才智发挥到为班级、同学的服务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余恩慧：这个学期因为脚伤的问题，让你整个人都与班级脱节一样，也让自己变得懒散。如果因为外界的一些不可抗拒因素导致不能融入班级，你应该努力学会克制和克服。生活中还会遇到很多这样的不确定因素，乐观自己，锻炼自己，让自己变得更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