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任职心得体会"/>
      <w:r>
        <w:rPr/>
        <w:t>语文教师任职心得体会</w:t>
      </w:r>
      <w:bookmarkEnd w:id="0"/>
    </w:p>
    <w:p>
      <w:pPr>
        <w:pStyle w:val="Normal"/>
        <w:rPr/>
      </w:pPr>
      <w:r>
        <w:rPr/>
        <w:t>时间如流水，匆匆而过。回想自己任教小学语文的短短两三年，顿时间心中感慨万分。本学期时间漫长，但充实有效。针对本学期的教学工作，我做出如下总结：</w:t>
      </w:r>
    </w:p>
    <w:p>
      <w:pPr>
        <w:pStyle w:val="Normal"/>
        <w:rPr/>
      </w:pPr>
      <w:r>
        <w:rPr/>
        <w:t>一、学生总体情况。</w:t>
      </w:r>
    </w:p>
    <w:p>
      <w:pPr>
        <w:pStyle w:val="Normal"/>
        <w:rPr/>
      </w:pPr>
      <w:r>
        <w:rPr/>
        <w:t>本班本学期共有</w:t>
      </w:r>
      <w:r>
        <w:rPr/>
        <w:t>56</w:t>
      </w:r>
      <w:r>
        <w:rPr/>
        <w:t>人，总体情况良好，其中女生除个别以外，基本知识都比较牢固，学习相对比较轻松。男生中有一部分学生仍然存在对学习没有兴趣、贪玩、基础太差、习惯不好等原因。经过了四年的小学学习和教育指导，五年级的学生有了一定的行为习惯养成。形成了对语文学习的良好氛围。经过一个学期的努力，总体上有了一个新的突破。</w:t>
      </w:r>
    </w:p>
    <w:p>
      <w:pPr>
        <w:pStyle w:val="Normal"/>
        <w:rPr/>
      </w:pPr>
      <w:r>
        <w:rPr/>
        <w:t>二、教学措施。</w:t>
      </w:r>
    </w:p>
    <w:p>
      <w:pPr>
        <w:pStyle w:val="Normal"/>
        <w:rPr/>
      </w:pPr>
      <w:r>
        <w:rPr/>
        <w:t>1.</w:t>
      </w:r>
      <w:r>
        <w:rPr/>
        <w:t>培养良好的学习习惯。针对学生的写字习惯，本班采取每月一评的方式，在班级里评选出优秀的作业，称为作业之星，孩子们的作业与开学初相比有了很大的提升，重视阶段性的写字比赛，促进了学生写字水平的提高。在平时的写字训练和作业中，严格要求，控制作业的量</w:t>
      </w:r>
      <w:r>
        <w:rPr/>
        <w:t>;</w:t>
      </w:r>
      <w:r>
        <w:rPr/>
        <w:t>上课时，时刻关注孩子们的听课状态，让孩子们形成了良好的听课习惯</w:t>
      </w:r>
      <w:r>
        <w:rPr/>
        <w:t>;</w:t>
      </w:r>
      <w:r>
        <w:rPr/>
        <w:t>卫生习惯，本班通过值日长的设定，让同学们随地乱扔垃圾的现象有了明显改观。</w:t>
      </w:r>
    </w:p>
    <w:p>
      <w:pPr>
        <w:pStyle w:val="Normal"/>
        <w:rPr/>
      </w:pPr>
      <w:r>
        <w:rPr/>
        <w:t>2.</w:t>
      </w:r>
      <w:r>
        <w:rPr/>
        <w:t>根据学生的实际，取长补短，灵活运用。加强预习的指导和检查，在每课的指导和预习上，从课文的朗读、字词、预习提纲、预习问题的训练入手，把预习的方法教给学生，让他们学会正确预习，意识到预习的好处。根据学生的质疑，有针对的实施教学措施。教师要转变角色，由单一的传统知识教学变为教学活动的组织者，引导学生进行自主性学习和探究性学习，由知识的教学变成能力的培养。逐步训练学生的自主学习能力，有了一定的进展。</w:t>
      </w:r>
    </w:p>
    <w:p>
      <w:pPr>
        <w:pStyle w:val="Normal"/>
        <w:rPr/>
      </w:pPr>
      <w:r>
        <w:rPr/>
        <w:t>3.</w:t>
      </w:r>
      <w:r>
        <w:rPr/>
        <w:t>培养学生阅读习惯，改进阅读方法。在阅读教学中，把时间还给学生，充分信任学生能自主看通课文，并且得到初步的认识。让他们自己去感受文章人物的特点，去体验文章的真实感情，去思考人生的道理。引导学生入情入境的读书，在读中感悟理解。</w:t>
      </w:r>
    </w:p>
    <w:p>
      <w:pPr>
        <w:pStyle w:val="Normal"/>
        <w:rPr/>
      </w:pPr>
      <w:r>
        <w:rPr/>
        <w:t>4.</w:t>
      </w:r>
      <w:r>
        <w:rPr/>
        <w:t>重视培养习作兴趣，使学生乐于表达。加强学生对事物的感知能力，让他们有感受才能有兴趣去习作。在平时空闲时间里，注重学生的阅读感受，让学生走进课外知识的世界，有计划地进行阅读总结，是习作的基础，对习作有很大的奠基作用。积累本的设定，让学生在好词好句的积累上有了规律，并且积累更加系统规范化。</w:t>
      </w:r>
    </w:p>
    <w:p>
      <w:pPr>
        <w:pStyle w:val="Normal"/>
        <w:rPr/>
      </w:pPr>
      <w:r>
        <w:rPr/>
        <w:t>三、存在的不足和待改进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学生在学习过程中有厌烦现象，应该从教师自身找原因，在教学方式等方面仍然需要要有经验的老教师讨经验，才能使自己的教学更加有方法，更加高效率。虽然相对上学期的教学，有了一些改观，也收到了一些效果，这应该高兴，但同时更应该一次为励，把教学当作是生活最重要的组成部分。时刻把握学生的动态，把学生堪称自己的好朋友，自己的孩子，一定能在新的学期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