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分手信"/>
      <w:r>
        <w:rPr/>
        <w:t>给男朋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不应该相信爱情的，不该相信所谓的缘分，不该相信动人的话，不该太天真，所做的一切都不应该。两个人要彼此相爱，原来是那么困难，那么复杂的一件事情。曾经我以为我幸运，你给的温柔给的美丽，让我惊喜，让我庆幸，庆幸我有一生的风景，不曾想这原来只是上帝给我的一个玩笑。</w:t>
      </w:r>
    </w:p>
    <w:p>
      <w:pPr>
        <w:pStyle w:val="Normal"/>
        <w:rPr/>
      </w:pPr>
      <w:r>
        <w:rPr/>
        <w:t>爱在现实面前原来是如此脆弱的。其实我早该发现，你所给予我的只是一个完美的幻觉。你所宠爱与溺爱的我，并非真正的我，而是一片虚渺的无人境地。我却明知故犯，一味放纵自己自杀式地投进我的爱情。御石填海，投地无声。这样的动作成为一种反复制约，让我误以为曾体验最逼真的爱情，最逼真的永远。我们的爱情一定是个真实的梦，真实到我不忍触摸。而我到现在都还活在梦境里。</w:t>
      </w:r>
    </w:p>
    <w:p>
      <w:pPr>
        <w:pStyle w:val="Normal"/>
        <w:rPr/>
      </w:pPr>
      <w:r>
        <w:rPr/>
        <w:t>其实我不应该再给你电话，再给你写信的。应该像你一样，云淡风轻。我错在太认真，太容易相信，太天真，太不自量，这是傻瓜的做法。就这样被人嘲笑，嘲笑这样的傻瓜。为什么我就不能控制自己，把一切当作一场游戏，笑笑把他忘记掉</w:t>
      </w:r>
      <w:r>
        <w:rPr/>
        <w:t>?</w:t>
      </w:r>
      <w:r>
        <w:rPr/>
        <w:t>朋友在身边，她不能安慰我，只对我说：“爱得越深伤得越深。”是的，像我这种人是不应该去爱的。</w:t>
      </w:r>
    </w:p>
    <w:p>
      <w:pPr>
        <w:pStyle w:val="Normal"/>
        <w:rPr/>
      </w:pPr>
      <w:r>
        <w:rPr/>
        <w:t>很后悔，三月，为什么给你写那一封信呢</w:t>
      </w:r>
      <w:r>
        <w:rPr/>
        <w:t>?</w:t>
      </w:r>
      <w:r>
        <w:rPr/>
        <w:t>假如没有那封信，我想你我永远是两条不可相交的两条平行线，在各自的生活轨道里快乐。如果没有爱你，现在的我会在哪里，有什么际遇</w:t>
      </w:r>
      <w:r>
        <w:rPr/>
        <w:t>?</w:t>
      </w:r>
      <w:r>
        <w:rPr/>
        <w:t>听见了感伤的歌曲，会不会像现在这样伤心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