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新时代主题征文精选"/>
      <w:r>
        <w:rPr/>
        <w:t>我们的新时代主题征文精选</w:t>
      </w:r>
      <w:bookmarkEnd w:id="0"/>
    </w:p>
    <w:p>
      <w:pPr>
        <w:pStyle w:val="Normal"/>
        <w:rPr/>
      </w:pPr>
      <w:r>
        <w:rPr/>
        <w:t>九岁那年，我被妈妈拉到一栋楼前，这栋楼白墙黑瓦，上面刻了四个遒劲有力的大字：“九歌围棋”。我好奇地推开了这扇通往围棋世界的大门。</w:t>
      </w:r>
    </w:p>
    <w:p>
      <w:pPr>
        <w:pStyle w:val="Normal"/>
        <w:rPr/>
      </w:pPr>
      <w:r>
        <w:rPr/>
        <w:t>刚接触围棋，那一颗颗黑子白子就像是天上的繁星，棋盘就是映衬星星的夜空，纷繁而复杂。不知经历过多少个日日夜夜，我渐渐掌握围棋的技巧，随着段位越来越高，棋社中的棋友几乎不是我的对手，这让我有点飘飘然。时间久了，我对传统的围棋对弈方式有些厌烦了。</w:t>
      </w:r>
    </w:p>
    <w:p>
      <w:pPr>
        <w:pStyle w:val="Normal"/>
        <w:rPr/>
      </w:pPr>
      <w:r>
        <w:rPr/>
        <w:t>一天，我闲来无聊，点开了一个名为“弈城围棋”的网站。顿时，一个崭新的“围棋天地”出现在我的眼前。嗬</w:t>
      </w:r>
      <w:r>
        <w:rPr/>
        <w:t>!</w:t>
      </w:r>
      <w:r>
        <w:rPr/>
        <w:t>这里的对手可真不少，几十万棋友同时在线，不同地区，不同国籍。你可以选择不同段位的“房间”对弈，也可以向高手挑战，还可以观看国际顶尖大师对局、参与评棋。我心里暗暗窃喜，终于可以大显身手了。</w:t>
      </w:r>
    </w:p>
    <w:p>
      <w:pPr>
        <w:pStyle w:val="Normal"/>
        <w:rPr/>
      </w:pPr>
      <w:r>
        <w:rPr/>
        <w:t>“</w:t>
      </w:r>
      <w:r>
        <w:rPr/>
        <w:t>棋无双至”这个用户名引起了我的注意，就是你了</w:t>
      </w:r>
      <w:r>
        <w:rPr/>
        <w:t>!</w:t>
      </w:r>
      <w:r>
        <w:rPr/>
        <w:t>我向他发起挑战，他欣然接受了。随着一声清脆的“对局开始”，我紧盯着屏幕，大脑飞速地运转，思考着一招一式。落子后发出的声音，很是悦耳，使我感到心情无比舒畅。我所执的黑棋，好比一条蛟龙，在白棋的领地兴风作浪。白棋却是稳稳当当地防守，围空。突然，我发觉形式不妙，忙点开“形势判断”的功能，一串准确的数字出现在我眼前。我认真分析数据，把过程推算了几遍，确认无误后，对着白棋的要害就是“当头一棒”。对手似乎被难住了，思考了良久都没落子。随着倒计时一秒一秒接近，白棋草草应对，我乘胜追击，拿下了最终的胜利。点开复盘功能，本次对局的所有详情一目了然，我一步步回放，学习对手的“高招”，改正自己下的“昏招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如鱼得水般遨游在“围棋互联网”这个新奇的世界中，明白了什么叫“人外有人，天外有天”，随着棋艺不断进步，我越发感受到围棋的无限乐趣。啊，围棋，这个中国古代四大艺术之一，在互联网新时代中焕发着新生，如老树发新芽，以一种新的生命力，让越来越多的人感受到围棋的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