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毛主席纪念堂导游词"/>
      <w:r>
        <w:rPr/>
        <w:t>毛主席纪念堂导游词</w:t>
      </w:r>
      <w:bookmarkEnd w:id="0"/>
    </w:p>
    <w:p>
      <w:pPr>
        <w:pStyle w:val="Normal"/>
        <w:rPr/>
      </w:pPr>
      <w:r>
        <w:rPr/>
        <w:t>毛主席纪念堂在北京天安门广场南端，是一座具有我国民族风格的正方形宏伟大厦。毛主席纪念堂由北大厅、瞻仰厅、南大厅组成，北大厅是在瞻仰毛主席遗容前举行悼念活动的场所，大厅中央是三米多高用汉白玉雕塑的毛泽东坐像，坐像背后墙上悬挂着一幅描绘祖国山河大地的巨型绒绣。瞻仰厅是纪念堂的核心大厅，大厅中央烂漫的花丛中安放着水晶棺，毛泽东的遗体上覆盖着中国共产党党旗。南大厅为出口大厅，白色的大理石墙面上，镌刻着毛主席手书的《满江红•和郭沫若同志》词。</w:t>
      </w:r>
    </w:p>
    <w:p>
      <w:pPr>
        <w:pStyle w:val="Normal"/>
        <w:rPr/>
      </w:pPr>
      <w:r>
        <w:rPr/>
        <w:t>纪念堂主要厅室有：北大厅、瞻仰厅、革命业绩纪念室、电影厅、南大厅。瞻仰厅正中间的水晶棺中，安放着毛泽东主席遗体。毛主席身着灰色中山装，身上覆盖着中国共产党党旗。水晶棺基座用泰山黑色花岗石制成，棺座四周分别镶着金饰党徽、国徽、军徽和毛泽东主席的生卒年份。水晶棺周围是君子兰和玻璃栏杆。</w:t>
      </w:r>
    </w:p>
    <w:p>
      <w:pPr>
        <w:pStyle w:val="Normal"/>
        <w:rPr/>
      </w:pPr>
      <w:r>
        <w:rPr/>
        <w:t>大厅正面的汉白玉墙面上，镶着</w:t>
      </w:r>
      <w:r>
        <w:rPr/>
        <w:t>17</w:t>
      </w:r>
      <w:r>
        <w:rPr/>
        <w:t>个镏金隶书大字“伟大的领袖和导师毛泽东主席永垂不朽”。革命业绩纪念室即毛泽东、周恩来、刘少奇、朱德、邓小平、陈云同志革命业绩纪念室。通过大批文物、文献、图片、书信，反映了六位领导人在创建中国共产党、缔造人民军队、创建中华人民共和国、领导社会主义建设等方面的丰功伟绩。在陈列形式上，采用了较先进的制作材料和制作工艺。每个纪念室都增设了等离子超薄电视和电子资料触摸屏，可播放展现伟人风采的资料片，调阅反映伟人思想、风范的格言。</w:t>
      </w:r>
    </w:p>
    <w:p>
      <w:pPr>
        <w:pStyle w:val="Normal"/>
        <w:rPr/>
      </w:pPr>
      <w:r>
        <w:rPr/>
        <w:t>在二楼电影厅，可观看纪录片《怀念》。这部</w:t>
      </w:r>
      <w:r>
        <w:rPr/>
        <w:t>20</w:t>
      </w:r>
      <w:r>
        <w:rPr/>
        <w:t>分钟的影片，采用浓缩的手法和生动的画面，展示了毛泽东、周恩来、刘少奇、朱德、邓小平、陈云这一革命领袖群体为中国人民的解放事业和社会主义建设事业所建立的丰功伟绩，再现了他们同人民群众在一起的感人场面。南大厅是出口大厅。</w:t>
      </w:r>
    </w:p>
    <w:p>
      <w:pPr>
        <w:pStyle w:val="Normal"/>
        <w:widowControl/>
        <w:bidi w:val="0"/>
        <w:spacing w:before="180" w:after="180"/>
        <w:jc w:val="left"/>
        <w:rPr/>
      </w:pPr>
      <w:r>
        <w:rPr/>
        <w:t>大理石墙面上，镌刻着毛主席诗词《满江红•和郭沫若》手迹，字体全部是银胎镏金。下边摆着</w:t>
      </w:r>
      <w:r>
        <w:rPr/>
        <w:t>10</w:t>
      </w:r>
      <w:r>
        <w:rPr/>
        <w:t>盆五针松，花盆用云南特有的绿色彩花大理石制成，并利用它的天然纹理磨制成韶山、井冈山、金沙江、大渡河、雪山、草地、延安、长城等图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