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标准版"/>
      <w:r>
        <w:rPr/>
        <w:t>颐和园导游词标准版</w:t>
      </w:r>
      <w:bookmarkEnd w:id="0"/>
    </w:p>
    <w:p>
      <w:pPr>
        <w:pStyle w:val="Normal"/>
        <w:rPr/>
      </w:pPr>
      <w:r>
        <w:rPr/>
        <w:t>大家好，很荣幸成为大家的导游，我姓吴，你们可以叫我吴导游。今天，我们要游览的地方就是著名的景区——颐和园，在这里，你们会感受到清朝皇家园林的宏伟壮观。</w:t>
      </w:r>
    </w:p>
    <w:p>
      <w:pPr>
        <w:pStyle w:val="Normal"/>
        <w:rPr/>
      </w:pPr>
      <w:r>
        <w:rPr/>
        <w:t>游客们，现在，我们是在颐和园的长廊。你绝对想不到，这条长廊有七百多米长，有二百三十七间呢。请你们抬头，看，这每一间上的横槛，上面有很多五彩的画，画着人物、花草、风景。你们相信吗</w:t>
      </w:r>
      <w:r>
        <w:rPr/>
        <w:t>?</w:t>
      </w:r>
      <w:r>
        <w:rPr/>
        <w:t>这几千幅画当中没有那两幅是相同的。这条长廊两旁载满了花木，这一种花还没谢，那一种花又开了。微风从左边的昆明湖上吹来，使人神清气爽，你们可以在此休息一下。</w:t>
      </w:r>
    </w:p>
    <w:p>
      <w:pPr>
        <w:pStyle w:val="Normal"/>
        <w:rPr/>
      </w:pPr>
      <w:r>
        <w:rPr/>
        <w:t>走完了长廊，就来到了万寿山脚下。请你们再次抬头，看到了一座八角宝塔形的三层建筑耸立在半山腰上，黄色的琉璃瓦闪闪发光那就是佛香阁。请在往佛香阁的下面看一排排金碧辉煌的宫殿，就是排云殿。等会儿可以在那休息一下。</w:t>
      </w:r>
    </w:p>
    <w:p>
      <w:pPr>
        <w:pStyle w:val="Normal"/>
        <w:rPr/>
      </w:pPr>
      <w:r>
        <w:rPr/>
        <w:t>站在万寿山上往下望，颐和园的景色大半收在眼底：正前面，昆明湖像一块碧玉，又像一面镜子，昆明湖上，时不时有几条游船、画舫在湖面慢慢的滑过，几乎不留一点痕迹。请再向东远眺，隐隐约约可以望见几座古老的城楼和城里的白塔。你们可以在此欣赏美景。</w:t>
      </w:r>
    </w:p>
    <w:p>
      <w:pPr>
        <w:pStyle w:val="Normal"/>
        <w:rPr/>
      </w:pPr>
      <w:r>
        <w:rPr/>
        <w:t>从山上下来，就是绿的像碧玉、请的像镜子的昆明湖。这个湖的面积是二百二十五公顷，湖面上有许多著名的石桥，其中最引人注目的就是十七孔桥，它的桥栏杆上有十七个桥洞，桥栏杆上还刻着姿态不一的小狮子，这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真是说也说不尽，道也道不完，现在，你们可以自由活动，最后，祝大家旅行愉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