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房贷款收入证明"/>
      <w:r>
        <w:rPr/>
        <w:t>2</w:t>
      </w:r>
      <w:r>
        <w:rPr/>
        <w:t>手房贷款收入证明</w:t>
      </w:r>
      <w:bookmarkEnd w:id="0"/>
    </w:p>
    <w:p>
      <w:pPr>
        <w:pStyle w:val="Normal"/>
        <w:rPr/>
      </w:pPr>
      <w:r>
        <w:rPr/>
        <w:t>中国农业银行支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(</w:t>
      </w:r>
      <w:r>
        <w:rPr/>
        <w:t>身份证件名称及号码</w:t>
      </w:r>
      <w:r>
        <w:rPr/>
        <w:t>____________________)</w:t>
      </w:r>
      <w:r>
        <w:rPr/>
        <w:t>系我单位员工，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进入我单位并工作至今，现在</w:t>
      </w:r>
      <w:r>
        <w:rPr/>
        <w:t>__________</w:t>
      </w:r>
      <w:r>
        <w:rPr/>
        <w:t>部门担任职务。近一年度该员工税后月均收入人民币</w:t>
      </w:r>
      <w:r>
        <w:rPr/>
        <w:t>__________</w:t>
      </w:r>
      <w:r>
        <w:rPr/>
        <w:t>元</w:t>
      </w:r>
      <w:r>
        <w:rPr/>
        <w:t>(</w:t>
      </w:r>
      <w:r>
        <w:rPr/>
        <w:t>含税后的工资、奖金、津贴、住房公积金、股份分红及其他收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