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药店工作计划模板"/>
      <w:r>
        <w:rPr/>
        <w:t>2023</w:t>
      </w:r>
      <w:r>
        <w:rPr/>
        <w:t>年药店工作计划模板</w:t>
      </w:r>
      <w:bookmarkEnd w:id="0"/>
    </w:p>
    <w:p>
      <w:pPr>
        <w:pStyle w:val="Normal"/>
        <w:rPr/>
      </w:pPr>
      <w:r>
        <w:rPr/>
        <w:t>一、当前医药市场分析：</w:t>
      </w:r>
    </w:p>
    <w:p>
      <w:pPr>
        <w:pStyle w:val="Normal"/>
        <w:rPr/>
      </w:pPr>
      <w:r>
        <w:rPr/>
        <w:t>目前全国已经基本开展了一点销售网络建设，但是因为零售价太低，</w:t>
      </w:r>
      <w:r>
        <w:rPr/>
        <w:t>18.00</w:t>
      </w:r>
      <w:r>
        <w:rPr/>
        <w:t>元</w:t>
      </w:r>
      <w:r>
        <w:rPr/>
        <w:t>/</w:t>
      </w:r>
      <w:r>
        <w:rPr/>
        <w:t>盒，平均售价</w:t>
      </w:r>
      <w:r>
        <w:rPr/>
        <w:t>11.74</w:t>
      </w:r>
      <w:r>
        <w:rPr/>
        <w:t>元，商品总价</w:t>
      </w:r>
      <w:r>
        <w:rPr/>
        <w:t>3-3.60</w:t>
      </w:r>
      <w:r>
        <w:rPr/>
        <w:t>元，相当于</w:t>
      </w:r>
      <w:r>
        <w:rPr/>
        <w:t>19-23</w:t>
      </w:r>
      <w:r>
        <w:rPr/>
        <w:t>个扣款，部分地区零售价</w:t>
      </w:r>
      <w:r>
        <w:rPr/>
        <w:t>17.10</w:t>
      </w:r>
      <w:r>
        <w:rPr/>
        <w:t>元</w:t>
      </w:r>
      <w:r>
        <w:rPr/>
        <w:t>/</w:t>
      </w:r>
      <w:r>
        <w:rPr/>
        <w:t>盒。因为是新品牌，需要大量的开发工作，相当于一个单元盒的利润空间太小。</w:t>
      </w:r>
    </w:p>
    <w:p>
      <w:pPr>
        <w:pStyle w:val="Normal"/>
        <w:rPr/>
      </w:pPr>
      <w:r>
        <w:rPr/>
        <w:t>和业务员沟通了很多，业务员对公司缺乏信任。主要是公司的管理表面简单，现实复杂，再加上地区经理的感情和沟通措辞不当等相关因素，造成了心理压力。他们害怕投资后出现新的市场分割，或者市场失控，导致商品抢购和逃逸的发生。不愿意投资市场会变成感情销售。事实上，由于利润低，这种情况可能会持续到</w:t>
      </w:r>
    </w:p>
    <w:p>
      <w:pPr>
        <w:pStyle w:val="Normal"/>
        <w:rPr/>
      </w:pPr>
      <w:r>
        <w:rPr/>
        <w:t>如果市场划分是强制性的，因为公司没有进行必要的投入，没有工资和费用的支持，而且因为目前产品单一，利润少，销售人员没有形成对公司的依赖，销售代表也没有对公司不忠，必然会导致市场竞争的混乱。相互恶意竞争不仅不能扩大市场，还会使市场畏缩。</w:t>
      </w:r>
    </w:p>
    <w:p>
      <w:pPr>
        <w:pStyle w:val="Normal"/>
        <w:rPr/>
      </w:pPr>
      <w:r>
        <w:rPr/>
        <w:t>二、营销手段的分析：</w:t>
      </w:r>
    </w:p>
    <w:p>
      <w:pPr>
        <w:pStyle w:val="Normal"/>
        <w:rPr/>
      </w:pPr>
      <w:r>
        <w:rPr/>
        <w:t>所有的商业活动都必须有一个统一的营销模式，而不是放手，依靠代理人的主观能动性去把握和经营市场。考虑到产品价格定位、产品使用定位、同类产品竞争分析等综合因素，更不可能指望销售人员在单个盒子里更换一个利润率大的产品。其实也是如此。来公司之前，我提出以</w:t>
      </w:r>
      <w:r>
        <w:rPr/>
        <w:t>0tc</w:t>
      </w:r>
      <w:r>
        <w:rPr/>
        <w:t>和农村市场为目标市场，以会议营销为主，组建和管理网络。按照业务员的意识，公司只能让市场自然发展，失去主动权。</w:t>
      </w:r>
    </w:p>
    <w:p>
      <w:pPr>
        <w:pStyle w:val="Normal"/>
        <w:rPr/>
      </w:pPr>
      <w:r>
        <w:rPr/>
        <w:t>三、公司的支持分析：</w:t>
      </w:r>
    </w:p>
    <w:p>
      <w:pPr>
        <w:pStyle w:val="Normal"/>
        <w:rPr/>
      </w:pPr>
      <w:r>
        <w:rPr/>
        <w:t>到目前为止，公司的市场支持工作基本为零，在所有新产品的市场开发期间，没有一家企业不进行适当的市场投入。由于目前医药市场相对透明，市场开发成本逐渐增加，销售代表在考虑风险的同时考虑资本投资的收益和产出比。如果同样的投入和产出比例相差太大，代表的忠诚度太低。成功的企业无疑会在新产品进入市场的前期提供必要的支持和投入。</w:t>
      </w:r>
    </w:p>
    <w:p>
      <w:pPr>
        <w:pStyle w:val="Normal"/>
        <w:rPr/>
      </w:pPr>
      <w:r>
        <w:rPr/>
        <w:t>四、管理分析：</w:t>
      </w:r>
    </w:p>
    <w:p>
      <w:pPr>
        <w:pStyle w:val="Normal"/>
        <w:rPr/>
      </w:pPr>
      <w:r>
        <w:rPr/>
        <w:t>新业务员和大部分业务员对公司的管理都有很大的怀疑。几乎所有人都觉得企业没有实力，没有中外合资企业的基本管理流程，甚至觉得缺乏信任和安全感。</w:t>
      </w:r>
    </w:p>
    <w:p>
      <w:pPr>
        <w:pStyle w:val="Normal"/>
        <w:rPr/>
      </w:pPr>
      <w:r>
        <w:rPr/>
        <w:t>企业发展的三要素之一是人力资本的充分发挥、组织行为的绝对统一、企业文化对员工的吸引力和绝对凝聚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的绝对公平正义，信息反馈的处理速度，能力的健全机制。目前，公司基本上依靠主观假设来处理管理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