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结讲话会议发言范文精选"/>
      <w:r>
        <w:rPr/>
        <w:t>总结讲话会议发言范文精选</w:t>
      </w:r>
      <w:bookmarkEnd w:id="0"/>
    </w:p>
    <w:p>
      <w:pPr>
        <w:pStyle w:val="Normal"/>
        <w:rPr/>
      </w:pPr>
      <w:r>
        <w:rPr/>
        <w:t>近日通过搜集资料，认真学习了董事长在</w:t>
      </w:r>
      <w:r>
        <w:rPr/>
        <w:t>_</w:t>
      </w:r>
      <w:r>
        <w:rPr/>
        <w:t>年</w:t>
      </w:r>
      <w:r>
        <w:rPr/>
        <w:t>1</w:t>
      </w:r>
      <w:r>
        <w:rPr/>
        <w:t>月</w:t>
      </w:r>
      <w:r>
        <w:rPr/>
        <w:t>10</w:t>
      </w:r>
      <w:r>
        <w:rPr/>
        <w:t>日“鑫飞集团</w:t>
      </w:r>
      <w:r>
        <w:rPr/>
        <w:t>_</w:t>
      </w:r>
      <w:r>
        <w:rPr/>
        <w:t>年工作总结及</w:t>
      </w:r>
      <w:r>
        <w:rPr/>
        <w:t>_</w:t>
      </w:r>
      <w:r>
        <w:rPr/>
        <w:t>年工作安排”会议上的讲话精神。董事长着重强调了安全生产、规范企业管理、人才队伍建设和对</w:t>
      </w:r>
      <w:r>
        <w:rPr/>
        <w:t>_</w:t>
      </w:r>
      <w:r>
        <w:rPr/>
        <w:t>年重点工作的部署这几个方面。我认真领会，董事长的讲话实事求是、催人奋进，令人受益匪浅。我将立足岗位，结合自身所学，进一步努力提升技能，为企业稳健转型发展尽绵薄之力。</w:t>
      </w:r>
    </w:p>
    <w:p>
      <w:pPr>
        <w:pStyle w:val="Normal"/>
        <w:rPr/>
      </w:pPr>
      <w:r>
        <w:rPr/>
        <w:t>从安全生产角度出发。我们要落实以人为本，安全第一的理念，实行企业安全生产精细化管理，注重安全技术和操作技能的培训，警示教育工人加强安全意识和安全技能的提升，树立“我为人人，人人为我”的集体主义价值观，确保每个环节都安全了大家才安全，警醒认识到每一个细小环节的疏漏都可能酿成大祸。最大限度减少企业安全事故发生，坚决杜绝死亡事故。</w:t>
      </w:r>
    </w:p>
    <w:p>
      <w:pPr>
        <w:pStyle w:val="Normal"/>
        <w:rPr/>
      </w:pPr>
      <w:r>
        <w:rPr/>
        <w:t>以规范企业管理为标准。建立健全公司自上而下的经营管理体系，向管理要效益。一方面要坚持“拿进来”，努力学习优秀企业的管理经验，引进一流管理人才，从企业实际出发，建立起一整套规范的经营管理体制。另一方面要勇于“走出去”，鼓励年轻优秀管理人才外出考察和培训学习，学习一流企业经营模式和管理经验，储备建设一批优秀的经营管理人才，提升员工，造福企业。</w:t>
      </w:r>
    </w:p>
    <w:p>
      <w:pPr>
        <w:pStyle w:val="Normal"/>
        <w:rPr/>
      </w:pPr>
      <w:r>
        <w:rPr/>
        <w:t>加强企业人才队伍建设。一方面要加强对企业各类人员的培训。按时派送各生产单位主要负责人和安全生产管理人员参加省煤炭工业厅组织的培训，坚持先培训后上岗，所有管理人员实现持证上岗</w:t>
      </w:r>
      <w:r>
        <w:rPr/>
        <w:t>;</w:t>
      </w:r>
      <w:r>
        <w:rPr/>
        <w:t>公司职工培训中心要按市煤炭工业局计划组织好对煤矿班组长和特种作业人员的执业资格培训，确保培训质量。另一方面要组织开展员工学历提升教育，密切校企合作办学，扎实推进“人本安全、培训教育、素质提升”工程。另外我们要积极响应“</w:t>
      </w:r>
      <w:r>
        <w:rPr/>
        <w:t>_</w:t>
      </w:r>
      <w:r>
        <w:rPr/>
        <w:t>规划”中“变招工为招生”的要求，从根本上解决企业人才匮乏的问题，提升企业的核心竞争力。</w:t>
      </w:r>
    </w:p>
    <w:p>
      <w:pPr>
        <w:pStyle w:val="Normal"/>
        <w:rPr/>
      </w:pPr>
      <w:r>
        <w:rPr/>
        <w:t>对公司</w:t>
      </w:r>
      <w:r>
        <w:rPr/>
        <w:t>_</w:t>
      </w:r>
      <w:r>
        <w:rPr/>
        <w:t>年重点工作部署方面。董事长强调要“全员行动抓管理，落实内控要效益”，要求集团公司上上下下凝成一股劲，认真将各项工作做好，争取在</w:t>
      </w:r>
      <w:r>
        <w:rPr/>
        <w:t>_</w:t>
      </w:r>
      <w:r>
        <w:rPr/>
        <w:t>年年终考核时有一个圆满结果。</w:t>
      </w:r>
    </w:p>
    <w:p>
      <w:pPr>
        <w:pStyle w:val="Normal"/>
        <w:widowControl/>
        <w:bidi w:val="0"/>
        <w:spacing w:before="180" w:after="180"/>
        <w:jc w:val="left"/>
        <w:rPr/>
      </w:pPr>
      <w:r>
        <w:rPr/>
        <w:t>作为一名公司新进员工，我将立足岗位，提升技能，努力为企业尽心奉献。资产管理是一门相当宽泛的学问，涵盖了很多门类的知识。对于一名从未接触相关业务的新人来说，难度是比较大的。只有立足岗位从零开始，加强与同事的沟通交流，努力学习资产管理相关业务知识，不断提升技能，才能胜任这份工作。近期公司聘请专家为我们开展了三天的财会知识培训，初涉这门学科，确实一团迷雾，经老师耐心讲解，细心点拨，总算初窥门径。今后的工作中将进一步加强学习，努力提升业务知识和技能，在自己岗位上尽职尽责，为鑫飞的稳健转型发展尽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