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红色基因牢记初心使命心得体会精选"/>
      <w:r>
        <w:rPr/>
        <w:t>2023</w:t>
      </w:r>
      <w:r>
        <w:rPr/>
        <w:t>传承红色基因牢记初心使命心得体会精选</w:t>
      </w:r>
      <w:bookmarkEnd w:id="0"/>
    </w:p>
    <w:p>
      <w:pPr>
        <w:pStyle w:val="Normal"/>
        <w:rPr/>
      </w:pPr>
      <w:r>
        <w:rPr/>
        <w:t>今年是百色起义</w:t>
      </w:r>
      <w:r>
        <w:rPr/>
        <w:t>_</w:t>
      </w:r>
      <w:r>
        <w:rPr/>
        <w:t>周年，为纪念百色起义的光辉业绩，弘扬百色起义精神。连日来，百色市消防救援支队组织开展“传承红色基因守初心，弘扬起义精神担使命”主题系列活动，用实际行动铭记历史，缅怀先烈，隆重纪念百色起义</w:t>
      </w:r>
      <w:r>
        <w:rPr/>
        <w:t>_</w:t>
      </w:r>
      <w:r>
        <w:rPr/>
        <w:t>周年，向百色起义</w:t>
      </w:r>
      <w:r>
        <w:rPr/>
        <w:t>_</w:t>
      </w:r>
      <w:r>
        <w:rPr/>
        <w:t>周年献礼</w:t>
      </w:r>
      <w:r>
        <w:rPr/>
        <w:t>!</w:t>
      </w:r>
    </w:p>
    <w:p>
      <w:pPr>
        <w:pStyle w:val="Normal"/>
        <w:rPr/>
      </w:pPr>
      <w:r>
        <w:rPr/>
        <w:t>1929</w:t>
      </w:r>
      <w:r>
        <w:rPr/>
        <w:t>年</w:t>
      </w:r>
      <w:r>
        <w:rPr/>
        <w:t>12</w:t>
      </w:r>
      <w:r>
        <w:rPr/>
        <w:t>月</w:t>
      </w:r>
      <w:r>
        <w:rPr/>
        <w:t>11</w:t>
      </w:r>
      <w:r>
        <w:rPr/>
        <w:t>日，鄧小平、张云逸、韦拔群等老一辈革命家，领导发动了百色起义，建立了中国红军第七军，开辟了右左江革命根据地，书写了中国革命史上重要的篇章。后来红七军主力转战</w:t>
      </w:r>
      <w:r>
        <w:rPr/>
        <w:t>7000</w:t>
      </w:r>
      <w:r>
        <w:rPr/>
        <w:t>里北上与中央红军会师，成为中央红军的一支劲旅。百色起义的光辉实践，铸就了“百折不挠，实事求是，依靠群众，团结奋斗”的百色起义精神。</w:t>
      </w:r>
    </w:p>
    <w:p>
      <w:pPr>
        <w:pStyle w:val="Normal"/>
        <w:rPr/>
      </w:pPr>
      <w:r>
        <w:rPr/>
        <w:t>观看红色电影，追忆峥嵘岁月。</w:t>
      </w:r>
      <w:r>
        <w:rPr/>
        <w:t>12</w:t>
      </w:r>
      <w:r>
        <w:rPr/>
        <w:t>月</w:t>
      </w:r>
      <w:r>
        <w:rPr/>
        <w:t>6</w:t>
      </w:r>
      <w:r>
        <w:rPr/>
        <w:t>日，百色消防指战员走进百色起义纪念馆影视厅，观看红色电影《百色起义》，影片真实、生动地再现了如火如荼的百色起义盛况，再现了中国共产党不忘初心，披荆斩棘、开荒辟莽，无私奉献，创造社会主义新中国，为人民谋幸福的历史，充分展示了邓小平等老一辈无产阶级革命家的远大理想、革命信念、崇高精神、高尚品德、伟大风范。通过观看红色电影，指战员们感受到了老一辈革命家在风雨飘摇的年代里为国家赴汤蹈火的革命情怀，全面激发指战员们不忘初心、牢记使命，投身消防岗位练兵和消防执勤值守，努力为百色经济发展建设和人民生命财产安全做奉献。</w:t>
      </w:r>
    </w:p>
    <w:p>
      <w:pPr>
        <w:pStyle w:val="Normal"/>
        <w:rPr/>
      </w:pPr>
      <w:r>
        <w:rPr/>
        <w:t>聆听红色故事，感悟初心使命。百色消防充分运用驻地红色教育资源，积极邀请老红军、党校学者为指战员讲革命故事、上历史党课。听红军故事中，老红军结合自身从军经历，分享自己在漫长的革命岁月里，不怕牺牲，英勇作战的红色故事，让指战员们懂得今天的幸福生活来之不易，离不开中国共产党的领导，离不开革命先烈的牺牲奉献，离不开革命老区人民的大力支持。党课讲座中，百色起义研究员从百色起义的贡献、亮点、功绩、经验教训，以及百色起义精神的内涵等几个方面进行讲授。结合实际，深入浅出，进一步统一大家对百色起义的历史认识和了解，使广大消防指战员更深刻领会百色起义精神的真正内涵，进一步明确作为新的历史时期消防人肩负的责任和使命。在接受红色精神的熏陶洗礼后，指战员们纷纷表示，百色起义革命先辈的丰功伟绩值得我们永远铭记，在新时代我们要牢记历史，不辱使命，继承和发扬先辈们舍生忘死、不怕牺牲的精神。</w:t>
      </w:r>
    </w:p>
    <w:p>
      <w:pPr>
        <w:pStyle w:val="Normal"/>
        <w:rPr/>
      </w:pPr>
      <w:r>
        <w:rPr/>
        <w:t>踏循红色足迹，弘扬革命精神。百色消防指战员们全面接受红色精神洗礼，重走红军路，</w:t>
      </w:r>
      <w:r>
        <w:rPr/>
        <w:t>12</w:t>
      </w:r>
      <w:r>
        <w:rPr/>
        <w:t>月</w:t>
      </w:r>
      <w:r>
        <w:rPr/>
        <w:t>8</w:t>
      </w:r>
      <w:r>
        <w:rPr/>
        <w:t>日上午，</w:t>
      </w:r>
      <w:r>
        <w:rPr/>
        <w:t>80</w:t>
      </w:r>
      <w:r>
        <w:rPr/>
        <w:t>名指战员代表与全市各行业</w:t>
      </w:r>
      <w:r>
        <w:rPr/>
        <w:t>2000</w:t>
      </w:r>
      <w:r>
        <w:rPr/>
        <w:t>多名志愿者一道参加纪念百色起义</w:t>
      </w:r>
      <w:r>
        <w:rPr/>
        <w:t>_</w:t>
      </w:r>
      <w:r>
        <w:rPr/>
        <w:t>周年徒步公益活动，共同缅怀革命先烈，宣传百色起义精神、宣传消防安全知识，不忘初心、牢记使命，用脚步追寻革命先辈的足迹、用行动守护人民平安</w:t>
      </w:r>
      <w:r>
        <w:rPr/>
        <w:t>;</w:t>
      </w:r>
      <w:r>
        <w:rPr/>
        <w:t>踏上红军桥，消防指战员们走上红军桥，仿佛又看到邓小平率领红七军战士在艰苦的斗争中，浴血奋战、不畏牺牲的峥嵘岁月</w:t>
      </w:r>
      <w:r>
        <w:rPr/>
        <w:t>;</w:t>
      </w:r>
      <w:r>
        <w:rPr/>
        <w:t>同吃红军饭，红米饭、南瓜汤、蒸土豆、硬咸菜，使消防指战员真正体悟到了“红军饭”中蕴含的“红军魂”，潜移默化受到革命传统教育，引导指战员体悟红军艰苦奋斗精神，激发工作热情</w:t>
      </w:r>
      <w:r>
        <w:rPr/>
        <w:t>;</w:t>
      </w:r>
      <w:r>
        <w:rPr/>
        <w:t>志愿大清扫，指战员对百色起义革命烈士纪念碑、邓小平手迹碑林进行了清洁维护，用实际行动去缅怀革命先辈的功勋、用心灵去感受初心使命的熏陶。通过“一走一吃一触碰”，激励每一位消防指战员弘扬百色起义革命精神，不忘初心、赴汤蹈火，牢记使命、竭诚为民，不辜负前辈厚望，为百色消防工作做出更大贡献。</w:t>
      </w:r>
    </w:p>
    <w:p>
      <w:pPr>
        <w:pStyle w:val="Normal"/>
        <w:widowControl/>
        <w:bidi w:val="0"/>
        <w:spacing w:before="180" w:after="180"/>
        <w:jc w:val="left"/>
        <w:rPr/>
      </w:pPr>
      <w:r>
        <w:rPr/>
        <w:t>此次纪念百色起义</w:t>
      </w:r>
      <w:r>
        <w:rPr/>
        <w:t>_</w:t>
      </w:r>
      <w:r>
        <w:rPr/>
        <w:t>周年活动，进一步深化了“不忘初心、牢记使命”主题教育，全面提升了指战员的文化素质、知识水平和团队精神，有效改进和提高了指战员的思想政治觉悟，坚定了百色消防打造一支“对党忠诚、纪律严明、赴汤蹈火、竭诚为民”消防铁军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