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不忘初心牢记使命主题教育2023青少年学后感800字两千字"/>
      <w:r>
        <w:rPr/>
        <w:t>最新不忘初心牢记使命主题教育</w:t>
      </w:r>
      <w:r>
        <w:rPr/>
        <w:t>2023</w:t>
      </w:r>
      <w:r>
        <w:rPr/>
        <w:t>青少年学后感</w:t>
      </w:r>
      <w:r>
        <w:rPr/>
        <w:t>800</w:t>
      </w:r>
      <w:r>
        <w:rPr/>
        <w:t>字两千字</w:t>
      </w:r>
      <w:bookmarkEnd w:id="0"/>
    </w:p>
    <w:p>
      <w:pPr>
        <w:pStyle w:val="Normal"/>
        <w:rPr/>
      </w:pPr>
      <w:r>
        <w:rPr/>
        <w:t>不忘初心，牢记使命主题教育的总要求，首要的就是守初心。守初心是一篇大文章，习近平总书记指出，入党誓词字数不多，记住并不难，难的是终身坚守。学习《习近平关于“不忘初心、牢记使命”重要论述选编》，让我肃然起敬的是那些坚守初心的榜样，他们打动了我的心，使我流下了泪，给我充了电。这里我想提出三问和大家共勉。</w:t>
      </w:r>
    </w:p>
    <w:p>
      <w:pPr>
        <w:pStyle w:val="Normal"/>
        <w:rPr/>
      </w:pPr>
      <w:r>
        <w:rPr/>
        <w:t>第一、老一辈革命家和革命先烈告诉了我们什么</w:t>
      </w:r>
      <w:r>
        <w:rPr/>
        <w:t>?</w:t>
      </w:r>
    </w:p>
    <w:p>
      <w:pPr>
        <w:pStyle w:val="Normal"/>
        <w:rPr/>
      </w:pPr>
      <w:r>
        <w:rPr/>
        <w:t>毛泽东同志说，要奋斗，就会有牺牲</w:t>
      </w:r>
      <w:r>
        <w:rPr/>
        <w:t>;</w:t>
      </w:r>
      <w:r>
        <w:rPr/>
        <w:t>又说，为有牺牲多壮志，敢教日月换新天。周恩来同志说，我做工作，从来没有灰心过。邓小平同志说，我自从</w:t>
      </w:r>
      <w:r>
        <w:rPr/>
        <w:t>18</w:t>
      </w:r>
      <w:r>
        <w:rPr/>
        <w:t>岁加入革命队伍，就是想把革命干成功，没有任何别的考虑。陈云同志说，奋斗到底，就是奋斗到死。赵一曼同志说，我最亲爱的孩子啊</w:t>
      </w:r>
      <w:r>
        <w:rPr/>
        <w:t>!</w:t>
      </w:r>
      <w:r>
        <w:rPr/>
        <w:t>母亲不用千言万语来教育你，就用实行来教育你</w:t>
      </w:r>
      <w:r>
        <w:rPr/>
        <w:t>;</w:t>
      </w:r>
      <w:r>
        <w:rPr/>
        <w:t>母亲死后，我的孩子要代替母亲继续斗争，自己壮大成长，来安慰九泉之下的母亲</w:t>
      </w:r>
      <w:r>
        <w:rPr/>
        <w:t>!</w:t>
      </w:r>
    </w:p>
    <w:p>
      <w:pPr>
        <w:pStyle w:val="Normal"/>
        <w:rPr/>
      </w:pPr>
      <w:r>
        <w:rPr/>
        <w:t>这些话让我们刻骨铭心，备受教育，讲清了党的理想，讲透了党的本质，讲实了党的使命。今天我们党已有</w:t>
      </w:r>
      <w:r>
        <w:rPr/>
        <w:t>8900</w:t>
      </w:r>
      <w:r>
        <w:rPr/>
        <w:t>多万党员，如果每个党员都能保持先进性、纯洁性，那将是多么强大的力量，再大的风险和挑战也不能战胜我们</w:t>
      </w:r>
      <w:r>
        <w:rPr/>
        <w:t>!</w:t>
      </w:r>
    </w:p>
    <w:p>
      <w:pPr>
        <w:pStyle w:val="Normal"/>
        <w:rPr/>
      </w:pPr>
      <w:r>
        <w:rPr/>
        <w:t>第二、我们从先进典型身上学到了什么</w:t>
      </w:r>
      <w:r>
        <w:rPr/>
        <w:t>?</w:t>
      </w:r>
    </w:p>
    <w:p>
      <w:pPr>
        <w:pStyle w:val="Normal"/>
        <w:rPr/>
      </w:pPr>
      <w:r>
        <w:rPr/>
        <w:t>《习近平关于“不忘初心、牢记使命”重要论述选编》中，专门收集了习近平总书记关于学习焦裕禄同志的两篇讲话，一篇是在兰考县委常委扩大会上的讲话，一篇是在中央党校县委书记研修班学员座谈会上的讲话，读后感到十分亲切。关于学习焦裕禄学什么的问题，我们都能作出回答，但怎样学好焦裕禄精神，仍是一个实践问题。我个人体会，保持“三性”很重要。一是普通性。这是联系群众的一张通行证，有了它，群众才能让你进他的门。每当我们看到习近平总书记坐在老百姓炕头上的镜头，在老百姓小院里拉家常的身影，就会感到特别踏实，特别有底气。</w:t>
      </w:r>
    </w:p>
    <w:p>
      <w:pPr>
        <w:pStyle w:val="Normal"/>
        <w:rPr/>
      </w:pPr>
      <w:r>
        <w:rPr/>
        <w:t>二是一致性。就是对上负责和对下负责的统一，共产党是为人民服务的，只有为人民服好务才是对党忠诚，只有对人民群众有感情才是对党有感情。三是斗争性。在伟大斗争面前，不讲斗争性就是没有骨气。斗争既包括坚持真理、修正错误，也包括矢志奋斗、坚持到底。在学习典型方面，要特别注意那些与时代俱进，同实践共生的典型</w:t>
      </w:r>
      <w:r>
        <w:rPr/>
        <w:t>;</w:t>
      </w:r>
      <w:r>
        <w:rPr/>
        <w:t>从群众中走出来，得到群众认可的典型</w:t>
      </w:r>
      <w:r>
        <w:rPr/>
        <w:t>;</w:t>
      </w:r>
      <w:r>
        <w:rPr/>
        <w:t>不仅让大家收获感动，更能见诸行动的典型。特别是我们每个单位、每个地方都有一批身边的典型，看似不显眼，但做事认真、群众佩服，可敬、可亲、可信、可学，其感召力和带动力也不小。</w:t>
      </w:r>
    </w:p>
    <w:p>
      <w:pPr>
        <w:pStyle w:val="Normal"/>
        <w:rPr/>
      </w:pPr>
      <w:r>
        <w:rPr/>
        <w:t>第三、学习后从自身找到了什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忘初心，就是要时时唤起初心。总体上看，我们的党在考验面前没有打败仗，我也坚信，我们党一定能依靠自身力量纠正自己的不足</w:t>
      </w:r>
      <w:r>
        <w:rPr/>
        <w:t>;</w:t>
      </w:r>
      <w:r>
        <w:rPr/>
        <w:t>我也告诫自己，只要是共产党员，就应始终在群众面前做出样子来。但对照党和人民的要求，对照先进典型，我存在的差距也很明显。我要以这次主题教育为新起点，在解决思想入党上再下功夫，在践行入党誓言上再用气力，努力做一名让党放心、让人民满意的合格党员和称职干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