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实习心得体会参考模板"/>
      <w:r>
        <w:rPr/>
        <w:t>2023</w:t>
      </w:r>
      <w:r>
        <w:rPr/>
        <w:t>班主任实习心得体会参考模板</w:t>
      </w:r>
      <w:bookmarkEnd w:id="0"/>
    </w:p>
    <w:p>
      <w:pPr>
        <w:pStyle w:val="Normal"/>
        <w:rPr/>
      </w:pPr>
      <w:r>
        <w:rPr/>
        <w:t>在实习班主任的过程中，认真负责，勤恳踏实，为人师表，热爱关心每一位学生，一开始我就暗下决心，必须要加倍努力，投入比别人更多的时间和精力去做好实习班主任工作，辅助班主任将班级带好，同时也很珍惜张老师给我这次锻炼的机会。</w:t>
      </w:r>
    </w:p>
    <w:p>
      <w:pPr>
        <w:pStyle w:val="Normal"/>
        <w:rPr/>
      </w:pPr>
      <w:r>
        <w:rPr/>
        <w:t>班级分组，选出小组长，选出班干部，制定班级口号目标，上课期间进行巡堂，检查上课听课状况，如有发现不认真听课的学生，下课及时找他谈话进行思想教育，提出警告。空闲时间几乎每一天都去班里转几圈，找班干部了解班级里的状况，并及时采取措施完善班级规章制度，每周一都开主题班会，辅导个别学生，给个别学生做思想工作，规范他们的行为，学习态度等。期末考试后又召开了家长会，主要把学生近两个月来的学习，纪律，生活状况汇报给家长，最后又制定复习计划，让学生确定目标，尽快进入复习计划阶段。</w:t>
      </w:r>
    </w:p>
    <w:p>
      <w:pPr>
        <w:pStyle w:val="Normal"/>
        <w:rPr/>
      </w:pPr>
      <w:r>
        <w:rPr/>
        <w:t>在这个过程中，我成长了许多，尽责地做好每一项工作，带领学生参加校园的各项活动，从中收获了许多，经过不懈的努力，班级整体有了改善，我与学生也建立了良好的师生关系，得到了他们的信任，成为他们诉说心事的大姐姐，我也耐心地倾听他们的倾诉并开导他们。在班主任实习工作中，我学会了制定班级的班规纪律，学会了如何调动班干部去管理班级，学会了维持班级纪律，学会了对学生个别教育，学会了如何开主题班会等。总之，我学习到了很多教学管理经验，提高了各方面组织管理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个月的顶岗实习支教生活似弹指一挥间，教学实习是师范教育一个极为重要的教育教学实践活动，实习让我们得到了历练和成长，为我们翻开了教学生涯的第一页，让我们深刻体会到为人师表的自豪和艰辛，第一次体会到了无私奉献的高尚和幸福，第一次体会到了走上讲台的忐忑和紧张，实习真正地锻炼自己的实践潜力，培养了自己的耐心，成长了很多，收获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