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玉泉狩猎场导游词"/>
      <w:r>
        <w:rPr/>
        <w:t>黑龙江玉泉狩猎场导游词</w:t>
      </w:r>
      <w:bookmarkEnd w:id="0"/>
    </w:p>
    <w:p>
      <w:pPr>
        <w:pStyle w:val="Normal"/>
        <w:rPr/>
      </w:pPr>
      <w:r>
        <w:rPr/>
        <w:t>玉泉国际狩猎场是集冰雪旅游、狩猎旅游、民俗旅游、生态旅游、避暑度假于一体的综合性旅游景区，景区内的滑雪场有六条滑雪道，有旅游滑雪道、竞技滑雪道、高山滑雪道、越野滑雪道和初级滑雪道，可以适合不同水平、不同档次的滑雪爱好者滑雪及滑雪竞技比赛的需要。雪场内的高空双人吊椅索道和拖牵索道为游客的滑雪和观光提供了方便。这里一年四季为您提供大动物和小动物狩猎，惊险刺激的狩猎活动一定能令您终生难忘。</w:t>
      </w:r>
    </w:p>
    <w:p>
      <w:pPr>
        <w:pStyle w:val="Normal"/>
        <w:widowControl/>
        <w:bidi w:val="0"/>
        <w:spacing w:before="180" w:after="180"/>
        <w:jc w:val="left"/>
        <w:rPr/>
      </w:pPr>
      <w:r>
        <w:rPr/>
        <w:t>玉泉狩猎场是具有浓郁的北方民族风情并有以人营地——八角楼为代表的欧式风格建筑。山间泉水四季流淌，山上茂密的次生林带栖息着飞龙、山鸡、黄羊、狍、马鹿、梅花鹿、野兔等十几种野生动物。夏季，这里湖光山色，融为一体，以具的避暑度假功能吸引着中外游客。冬季的玉泉狩猎场充满神秘浪漫色彩、狩猎、滑雪、骑马、野味烧烤……常常令游人流连忘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