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百年心得体会"/>
      <w:r>
        <w:rPr/>
        <w:t>庆祝建团百年心得体会</w:t>
      </w:r>
      <w:bookmarkEnd w:id="0"/>
    </w:p>
    <w:p>
      <w:pPr>
        <w:pStyle w:val="Normal"/>
        <w:rPr/>
      </w:pPr>
      <w:r>
        <w:rPr/>
        <w:t>聚是一团火，散是满天星。山东共青团将依托“</w:t>
      </w:r>
      <w:r>
        <w:rPr/>
        <w:t>2022</w:t>
      </w:r>
      <w:r>
        <w:rPr/>
        <w:t>年山东共青团服务黄河流域生态保护和高质量发展十项行动”，动员广大青年发挥生力军和突击队作用，在加强黄河流域生态环境保护、推进产业绿色化高端化发展、助力打造乡村振兴齐鲁样板等方面勇挑重担、建功立业，让千千万万青年力量的涓滴之水汇聚成川，激荡成服务黄河流域生态保护和高质量发展的“大江大河”，为黄河国家战略在齐鲁大地落地生根、开花结果注入澎湃青春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一代有理想、有本领、有担当，国家就有前途、民族就有希望。山东青年发展对话会是山东共青团密切联系青年、热情服务青年、广泛代表青年、务实回应青年诉求的积极探索，在深化群团改革、凝聚社会合力、推进“脱虚向实”等方面实现了新突破。相信山东共青团将以此为契机，动员和激励广大青年心怀“国之大者”，不负时代、不负韶华，创新实干、担当作为，书写无愧于历史、无愧于国家、无愧于人民的青春华章，在风云际会中开辟大有可为的新天地，为新时代社会主义现代化强省建设贡献青春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