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个人简历范本"/>
      <w:r>
        <w:rPr/>
        <w:t>计算机个人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擅长计算机硬件维护和局域网管理，熟悉办公硬软件安装与调试，精通公司服务器管理和网站管理，有一定</w:t>
      </w:r>
      <w:r>
        <w:rPr/>
        <w:t>ASP</w:t>
      </w:r>
      <w:r>
        <w:rPr/>
        <w:t>动态网页编辑能力。熟悉</w:t>
      </w:r>
      <w:r>
        <w:rPr/>
        <w:t>photoshop</w:t>
      </w:r>
      <w:r>
        <w:rPr/>
        <w:t>、</w:t>
      </w:r>
      <w:r>
        <w:rPr/>
        <w:t>dreamweaver</w:t>
      </w:r>
      <w:r>
        <w:rPr/>
        <w:t>等软件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