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快递实习心得体会"/>
      <w:r>
        <w:rPr/>
        <w:t>快递实习心得体会</w:t>
      </w:r>
      <w:bookmarkEnd w:id="0"/>
    </w:p>
    <w:p>
      <w:pPr>
        <w:pStyle w:val="Normal"/>
        <w:rPr/>
      </w:pPr>
      <w:r>
        <w:rPr/>
        <w:t>实习可以看作是人生的又一个起点，是我们事业成功的基础。当今社会，学历、文凭是你能不能找到好工作的前提条件，这些都是要靠平时的努力学习得到的。然而我认为，书本上的知识固然很重要，但当我们毕业参加工作后，在工作中的学习更重要，这才是我们日后事业能不能成功的关键。一提到老人，我们就会说他“睿智”，这并不是说他知识有多么的渊博，而是说他所经历的事，所接触到的人，所学到的东西多，处理起事情来也就更加的“从容”，得心应手。这都是经过实践积累的，是在书本上永远都学不到的东西。</w:t>
      </w:r>
    </w:p>
    <w:p>
      <w:pPr>
        <w:pStyle w:val="Normal"/>
        <w:rPr/>
      </w:pPr>
      <w:r>
        <w:rPr/>
        <w:t>在实习期间，懂得与人相处，是我们的一大主题，这就要我们在礼仪、语言等方面能够取得别人的信任，赢得别人的好关系。首先一个诚信，诚信是一个永恒的主题，当一个人失去别人的信任的时候，他做什么事都难。其次就是语言，人与人之间更多的需要沟通，只有沟通才能把彼此的信息的传递。所以实习生更多应该以请教的态度去和他沟通。同时，同事之间沟通尤其重要，许多东西都是你学一点，他学一点，在休息时间你说一句，他说一句，我说一句，大家也在这种沟通讨论学到了东西。</w:t>
      </w:r>
    </w:p>
    <w:p>
      <w:pPr>
        <w:pStyle w:val="Normal"/>
        <w:rPr/>
      </w:pPr>
      <w:r>
        <w:rPr/>
        <w:t>在实习期即将告一段落的时候，回顾这两个月的实习生活，在实习的过程中，我既感到了收获的喜悦，也存有些须遗憾。主要是对快递员的工作还仅仅停留在表面层次，更多时候是在看别人做、听别人讲，没有能够亲身感受、具体处理一些实际问题，因此未能领会精髓。但是，通过实习，加深了我对所学专业基本知识的本质理解，丰富了我的实际经验，使我对工作有了深层次的感性认识和理性认识，认识到要做好一份工作，既要注重理论知识的学习，更重要的是把实践与理论两者紧密相结合。也许在这个实习过程中，我学到的知识很有限，但是我毕竟是亲自实践过了，也付出了一定的努力，明白了很多道理，了解到了更多关于工作的技巧，工作上也渐渐熟悉，轻车熟路起来。这次的实习，我觉得很值，给我提供了一个很好锻炼自己的机会，我很知足。</w:t>
      </w:r>
    </w:p>
    <w:p>
      <w:pPr>
        <w:pStyle w:val="Normal"/>
        <w:rPr/>
      </w:pPr>
      <w:r>
        <w:rPr/>
        <w:t>俗话说的好：没有经历，没有实践，妄谈理论只不过是纸上谈兵罢了</w:t>
      </w:r>
      <w:r>
        <w:rPr/>
        <w:t>!</w:t>
      </w:r>
      <w:r>
        <w:rPr/>
        <w:t>通过这段时间的实习，我学会了很多东西，也明白了不少道理，以前总以为自己懂得很多，也会的很多，但现在发现，自己所知道的极其有限，经验的欠缺，这是一个需要时间去积累的东西，很庆幸自己能够有这样一个机会，谢谢那些帮助过我的每个人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这次实习经历能够成为我以后工作的经验之匙，经过此次实习后，我更加有勇气面对以后找工作，就业的问题了，相信我一定会适应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