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学生演讲5分钟"/>
      <w:r>
        <w:rPr/>
        <w:t>小学毕业学生演讲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她，像一本书，散发着淡淡的清香，写满了师生们奋力拼搏的汗水。每一页，都精彩而又甜蜜。她，又像一棵挺拔的苍天大树，结满了累累的硕果。遇你如梦，却爱你如初，这种喜爱之情是难以想象的，也是难以割舍的</w:t>
      </w:r>
      <w:r>
        <w:rPr/>
        <w:t>······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的一天，我来到了光荣小学，开始了小学阶段的学习生活。那时的我，身高不到</w:t>
      </w:r>
      <w:r>
        <w:rPr/>
        <w:t>1</w:t>
      </w:r>
      <w:r>
        <w:rPr/>
        <w:t>米</w:t>
      </w:r>
      <w:r>
        <w:rPr/>
        <w:t>2</w:t>
      </w:r>
      <w:r>
        <w:rPr/>
        <w:t>，在书桌旁写字都要站着。而现在，我则是一名六年级的大姐姐了，也许“六年”这骇人的字眼能永远在我人生的道路上刻下深深的印，因为还有一个月我就要毕业了，要永远离开可爱的小学。空中摇动的裙摆，亲切如暖风的笑颜，定格在那瞬间，我已无法抑制住自己，任由泪水夺眶而出，僵硬的挥动着自己的手臂，真的不想说再见</w:t>
      </w:r>
      <w:r>
        <w:rPr/>
        <w:t>!</w:t>
      </w:r>
      <w:r>
        <w:rPr/>
        <w:t>是啊，要踏上新的旅途，要更加努力的去搏击风浪，学习的路要天天向上，我们只有不断的向前冲击</w:t>
      </w:r>
      <w:r>
        <w:rPr/>
        <w:t>!</w:t>
      </w:r>
    </w:p>
    <w:p>
      <w:pPr>
        <w:pStyle w:val="Normal"/>
        <w:rPr/>
      </w:pPr>
      <w:r>
        <w:rPr/>
        <w:t>此时，我才感到我是那么留恋我的母校，我的老师，同学。曾经的我，还不愿意去上学，而现在我却感觉在学校的每一天都要好好的去珍惜，好好的去度过。以前，我们在一起是总会闹一些不愉快，而且在，我们却认为，因为那些小事而产生的纠纷是多么的幼稚</w:t>
      </w:r>
      <w:r>
        <w:rPr/>
        <w:t>!</w:t>
      </w:r>
      <w:r>
        <w:rPr/>
        <w:t>毕竟，我们的友谊是宝贵的。我们能有缘在小学度过六年的快乐时光，也就是在这里，我们学会了团结，互助，改掉了许多的不足。从一个不懂事的孩子成长为一名知书达理的少年。然而，我们的蜕变如果不是老师对我们的辛勤教导，我们怎能成为大器</w:t>
      </w:r>
      <w:r>
        <w:rPr/>
        <w:t>!</w:t>
      </w:r>
      <w:r>
        <w:rPr/>
        <w:t>我时常漫步于校园，看到美丽的景色时，我陶醉</w:t>
      </w:r>
      <w:r>
        <w:rPr/>
        <w:t>;</w:t>
      </w:r>
      <w:r>
        <w:rPr/>
        <w:t>看到教学楼上“光荣小学”四个大字时，我骄傲。看到宽阔的操场时，我自豪</w:t>
      </w:r>
      <w:r>
        <w:rPr/>
        <w:t>!</w:t>
      </w:r>
      <w:r>
        <w:rPr/>
        <w:t>我不由得感叹道：“我愿化作春风，吹开装点校园万紫千红的花朵，我愿成为一滴雨露，滋润校园里的一草一木，我愿摘下一片树叶，夹在书中，留作永远的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草，感谢雨露，因为有了雨露它才能茁壮成长，大树，感谢阳光，因为有了阳光它才能奋力吸收营养。小鸟，感谢蓝天，因为有了蓝天它才能自由地翱翔。我，感谢我那亲爱的小学，因为有了它，我才能像小草一样茁壮成长，像大树般成为栋梁，更像小鸟一样展翅翱翔。校园里，蓝天下，我将带着老师的嘱托与母校的期望放飞理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