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促销活动方案模板"/>
      <w:r>
        <w:rPr/>
        <w:t>十一国庆节促销活动方案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迎国庆庆十一，美发店献礼惊喜不断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这次国庆节促销，提高美发店的知名度和品牌影响力</w:t>
      </w:r>
      <w:r>
        <w:rPr/>
        <w:t>;</w:t>
      </w:r>
      <w:r>
        <w:rPr/>
        <w:t>增加新顾客，稳定老顾客</w:t>
      </w:r>
      <w:r>
        <w:rPr/>
        <w:t>;</w:t>
      </w:r>
      <w:r>
        <w:rPr/>
        <w:t>刺激国庆节顾客的消费欲望，提升美发店的营业额</w:t>
      </w:r>
      <w:r>
        <w:rPr/>
        <w:t>;</w:t>
      </w:r>
      <w:r>
        <w:rPr/>
        <w:t>让顾客产生好感，提升品牌形象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惠大降价美发套餐</w:t>
      </w:r>
    </w:p>
    <w:p>
      <w:pPr>
        <w:pStyle w:val="Normal"/>
        <w:rPr/>
      </w:pPr>
      <w:r>
        <w:rPr/>
        <w:t>在活动当天，美发店推出</w:t>
      </w:r>
      <w:r>
        <w:rPr/>
        <w:t>___</w:t>
      </w:r>
      <w:r>
        <w:rPr/>
        <w:t>元的美发套餐，包括洗剪吹，染发，离子烫，造型为一体的美发活动，为国庆进店客户打造全方位的服务，同时还附上一星期不满意，可免费在重做的声明，让顾客能享受到质的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限量美发套餐</w:t>
      </w:r>
    </w:p>
    <w:p>
      <w:pPr>
        <w:pStyle w:val="Normal"/>
        <w:rPr/>
      </w:pPr>
      <w:r>
        <w:rPr/>
        <w:t>现在不少商家喜欢做限量版促销套餐来赢得顾客的青睐，的确很多顾客都会被“限量”所吸引。至此美发店也可以在活动当天推出进店前十名的顾客可享受</w:t>
      </w:r>
      <w:r>
        <w:rPr/>
        <w:t>___</w:t>
      </w:r>
      <w:r>
        <w:rPr/>
        <w:t>元的美发套餐，包括剪发、陶瓷烫、护理，当然还会赠送美发店精心挑选的小礼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购美发套餐</w:t>
      </w:r>
    </w:p>
    <w:p>
      <w:pPr>
        <w:pStyle w:val="Normal"/>
        <w:rPr/>
      </w:pPr>
      <w:r>
        <w:rPr/>
        <w:t>时下很多年轻人喜欢上网团购一些东西，不但价格优惠，而且质量也是有保障的。所以一些美发店也会在团购网站上做节日团购促销，所以做好促销内容才是吸引顾客团购的欲望。</w:t>
      </w:r>
    </w:p>
    <w:p>
      <w:pPr>
        <w:pStyle w:val="Normal"/>
        <w:rPr/>
      </w:pPr>
      <w:r>
        <w:rPr/>
        <w:t>美发店可以在国庆双节打出消费满</w:t>
      </w:r>
      <w:r>
        <w:rPr/>
        <w:t>___</w:t>
      </w:r>
      <w:r>
        <w:rPr/>
        <w:t>元返还</w:t>
      </w:r>
      <w:r>
        <w:rPr/>
        <w:t>__</w:t>
      </w:r>
      <w:r>
        <w:rPr/>
        <w:t>元的促销活动，或者进店前</w:t>
      </w:r>
      <w:r>
        <w:rPr/>
        <w:t>20</w:t>
      </w:r>
      <w:r>
        <w:rPr/>
        <w:t>名的顾客可享受美发店提高的高档美发产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家美发套餐</w:t>
      </w:r>
    </w:p>
    <w:p>
      <w:pPr>
        <w:pStyle w:val="Normal"/>
        <w:rPr/>
      </w:pPr>
      <w:r>
        <w:rPr/>
        <w:t>殊不知我们每个人都需要剪发，护理头发，所以美发店可以推出全家美发套餐，让爸爸妈妈带上自己的小孩一起来理发，美发店也可以让理发师设计一些母女发型，或者是父子发型，来带动全家一起来理发的欲望。</w:t>
      </w:r>
    </w:p>
    <w:p>
      <w:pPr>
        <w:pStyle w:val="Normal"/>
        <w:rPr/>
      </w:pPr>
      <w:r>
        <w:rPr/>
        <w:t>五、促销注意事项</w:t>
      </w:r>
    </w:p>
    <w:p>
      <w:pPr>
        <w:pStyle w:val="Normal"/>
        <w:rPr/>
      </w:pPr>
      <w:r>
        <w:rPr/>
        <w:t>1</w:t>
      </w:r>
      <w:r>
        <w:rPr/>
        <w:t>、在美发店举行促销活动之前，要确保所有的美发产品质量安全，避免给顾客安全造成危害。</w:t>
      </w:r>
    </w:p>
    <w:p>
      <w:pPr>
        <w:pStyle w:val="Normal"/>
        <w:rPr/>
      </w:pPr>
      <w:r>
        <w:rPr/>
        <w:t>2</w:t>
      </w:r>
      <w:r>
        <w:rPr/>
        <w:t>、美发店所有工作人员都得提前做好岗位工作职责的认知，也就是知道在促销活动中自己做啥工作，避免造成人员混乱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发店制定好促销方案后，要先开始做一些活动宣传，比如制作展架，海报，或是微博推广，让顾客了解美发店的促销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