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励志奖学金主要事迹精选"/>
      <w:r>
        <w:rPr/>
        <w:t>大学生励志奖学金主要事迹精选</w:t>
      </w:r>
      <w:bookmarkEnd w:id="0"/>
    </w:p>
    <w:p>
      <w:pPr>
        <w:pStyle w:val="Normal"/>
        <w:rPr/>
      </w:pPr>
      <w:r>
        <w:rPr/>
        <w:t>苏志团，男，</w:t>
      </w:r>
      <w:r>
        <w:rPr/>
        <w:t>1993</w:t>
      </w:r>
      <w:r>
        <w:rPr/>
        <w:t>年生</w:t>
      </w:r>
      <w:r>
        <w:rPr/>
        <w:t>,XX</w:t>
      </w:r>
      <w:r>
        <w:rPr/>
        <w:t>职业技术学院计算机系</w:t>
      </w:r>
      <w:r>
        <w:rPr/>
        <w:t>2012</w:t>
      </w:r>
      <w:r>
        <w:rPr/>
        <w:t>级应用技术专业软件班班长。</w:t>
      </w:r>
      <w:r>
        <w:rPr/>
        <w:t>20xx</w:t>
      </w:r>
      <w:r>
        <w:rPr/>
        <w:t>年</w:t>
      </w:r>
      <w:r>
        <w:rPr/>
        <w:t>7</w:t>
      </w:r>
      <w:r>
        <w:rPr/>
        <w:t>月带领“</w:t>
      </w:r>
      <w:r>
        <w:rPr/>
        <w:t>XX</w:t>
      </w:r>
      <w:r>
        <w:rPr/>
        <w:t>创业工作室”获得“挑战杯——彩虹人生”全国职业学校创新创效创业大赛二等奖。</w:t>
      </w:r>
      <w:r>
        <w:rPr/>
        <w:t>20xx</w:t>
      </w:r>
      <w:r>
        <w:rPr/>
        <w:t>年组建灯塔志愿者支教服务队，暑假前往贵州省支教，受到当地学生的热烈欢迎。他负责的“翔宇数码工作室”成为学院创业园首批入园项目。</w:t>
      </w:r>
    </w:p>
    <w:p>
      <w:pPr>
        <w:pStyle w:val="Normal"/>
        <w:rPr/>
      </w:pPr>
      <w:r>
        <w:rPr/>
        <w:t>提起苏志团，认识他的人总会说，他是一个忙碌的人，而用他的话说，自己是一个充实的人。在两年多的大学生活中，他在各方面严格要求自己，努力使自己成为一名德、智、体、美各方面全面发展的优秀大学生。在领导、老师的辛勤教育指导下，在自己的不懈努力下，他树立了正确的世界观和人生观，端正了学习和生活的态度，明确了人生发展的目标，坚定信念，激励自己向高素质的技术应用型人才靠拢，并坚持不懈地为之努力奋斗。</w:t>
      </w:r>
    </w:p>
    <w:p>
      <w:pPr>
        <w:pStyle w:val="Normal"/>
        <w:rPr/>
      </w:pPr>
      <w:r>
        <w:rPr/>
        <w:t>一、思想上力求先进</w:t>
      </w:r>
    </w:p>
    <w:p>
      <w:pPr>
        <w:pStyle w:val="Normal"/>
        <w:rPr/>
      </w:pPr>
      <w:r>
        <w:rPr/>
        <w:t>成功需要一种积极的心态。苏</w:t>
      </w:r>
      <w:r>
        <w:rPr/>
        <w:t>XX</w:t>
      </w:r>
      <w:r>
        <w:rPr/>
        <w:t>同学在刚刚进入大学时就向党支部递交了入党申请书。他始终坚持认真学习国家政策，掌握时事动态，拥护中国共产党的领导</w:t>
      </w:r>
      <w:r>
        <w:rPr/>
        <w:t>;</w:t>
      </w:r>
      <w:r>
        <w:rPr/>
        <w:t>积极参加校系组织的各项活动，在思想上、政治上、行动上和生活上积极向党组织靠拢，思想品德端正、崇尚科学、自觉遵守各种法律法规，遵守学院、系部的各项规章制度，处处为同学着想，在各方面起到了模范带头作用，具有强烈的社会责任感和事业心。他通过参加党校培训、学生干部培训班，认真地学习了各种政治理论知识，在思想上有了质的飞跃，现已被党组织列为预备党员。</w:t>
      </w:r>
    </w:p>
    <w:p>
      <w:pPr>
        <w:pStyle w:val="Normal"/>
        <w:rPr/>
      </w:pPr>
      <w:r>
        <w:rPr/>
        <w:t>二、在行动上积极主动</w:t>
      </w:r>
    </w:p>
    <w:p>
      <w:pPr>
        <w:pStyle w:val="Normal"/>
        <w:rPr/>
      </w:pPr>
      <w:r>
        <w:rPr/>
        <w:t>(</w:t>
      </w:r>
      <w:r>
        <w:rPr/>
        <w:t>一</w:t>
      </w:r>
      <w:r>
        <w:rPr/>
        <w:t>)</w:t>
      </w:r>
      <w:r>
        <w:rPr/>
        <w:t>接下</w:t>
      </w:r>
      <w:r>
        <w:rPr/>
        <w:t>XX</w:t>
      </w:r>
      <w:r>
        <w:rPr/>
        <w:t>工作室的重担</w:t>
      </w:r>
    </w:p>
    <w:p>
      <w:pPr>
        <w:pStyle w:val="Normal"/>
        <w:rPr/>
      </w:pPr>
      <w:r>
        <w:rPr/>
        <w:t>刚进入大学，他就凭借自信和优秀的组织能力竞选上了班长，而后以身作则，积极配合院系各项活动。大一时他就配合学校创办了馨声工作室。馨声工作室完全是从零开始的</w:t>
      </w:r>
      <w:r>
        <w:rPr/>
        <w:t>,</w:t>
      </w:r>
      <w:r>
        <w:rPr/>
        <w:t>最初只有几名志同道合的同学和指导老师傅刚老师，但是苏志团同学不服输、不退缩，坚信工作室能取得成功。在校方和企业的扶持下，他完成了工作室的分工，将工作室分为：运维组、设计组、销售组、生产组和公益组。在一年的磨合期后，工作室慢慢走上了正轨。工作室帮助系里的听障生同学进行专业实训，作为工作室的负责人苏志团同学并没有手语基础，一开始与他们存在沟通困难，交流都要用笔纸写出来。但是苏志团同学在与他们的沟通交流中认真学习，逐渐学会了使用一些简单的手语，克服了和特教生交流的障碍，让听障生在工作室的实训得以顺利开展。在这次的实践取得成功后，他再接再厉，把整个计算机系的特教生全都吸收到工作室当中，让他们能以在工作室的工作来换取报酬，尤其是为贫困的听障生同学提供了兼职的机会。之后他自学了许多创业的知识，努力提升工作室的销售业绩和盈利率。起初的艰辛换来的是成功，工作室取得的部分收益用于回报学校和同学，从创办至今每年都赞助院系学生活动和晚会。每当问起他为什么这么做的时候，他说：“没有学校的支持和帮助，没有馨声的今天，所以我把收益回馈给学校，是理所当然的事。”</w:t>
      </w:r>
    </w:p>
    <w:p>
      <w:pPr>
        <w:pStyle w:val="Normal"/>
        <w:rPr/>
      </w:pPr>
      <w:r>
        <w:rPr/>
        <w:t>作为工作室的负责人，遇到不懂的难题或较为困难的任务他都会请教指导老师。在工作室创立至今的两年多时间里，他始终对工作室的工作认真负责。例如有一次维修机房，在整间机房需要重新安装系统的情况下，为了保证第二天能够正常的教学，他自觉留下看守，晚上就把机房的椅子拼在一起睡觉。他经常等到所有机子都装完毕检查无误后才安心的离开机房。馨声工作室现在在学校获得了良好的口碑，受到了同学们和老师们的一致认可，这与他的付出密不可分。这样的例子还有很多，用他的话说，既然同学们相信我、选择了我，我就要对得起这份信任，用自己的努力回报大家。在进入大二后，作为班长的他处处为同学着想，事事以同学利益为重，在同学中间树立了很高的威信，使得各项工作都走在了前列。他在平时的学习和工作中还注意积累各种工作经验，积极和其他系部和院校的同学交流思想，取他人之长补己之短。</w:t>
      </w:r>
    </w:p>
    <w:p>
      <w:pPr>
        <w:pStyle w:val="Normal"/>
        <w:rPr/>
      </w:pPr>
      <w:r>
        <w:rPr/>
        <w:t>(</w:t>
      </w:r>
      <w:r>
        <w:rPr/>
        <w:t>二</w:t>
      </w:r>
      <w:r>
        <w:rPr/>
        <w:t>)</w:t>
      </w:r>
      <w:r>
        <w:rPr/>
        <w:t>立足公益事业，回报社会</w:t>
      </w:r>
    </w:p>
    <w:p>
      <w:pPr>
        <w:pStyle w:val="Normal"/>
        <w:rPr/>
      </w:pPr>
      <w:r>
        <w:rPr/>
        <w:t>进入大二的他到其它大学了解到了别人的公益组织社团，例如</w:t>
      </w:r>
      <w:r>
        <w:rPr/>
        <w:t>XX</w:t>
      </w:r>
      <w:r>
        <w:rPr/>
        <w:t>大学的“思源之家”，由此他也萌发了这个想法，他将自己工作室原始的不以盈利为唯一目的的宗旨再次体现了出来，组建了学院首支公益支教团队——灯塔志愿者支教服务队，于</w:t>
      </w:r>
      <w:r>
        <w:rPr/>
        <w:t>20xx</w:t>
      </w:r>
      <w:r>
        <w:rPr/>
        <w:t>年暑期前往贵州省铜仁市山区进行支教活动。此次支教活动也获得了学院志愿者暑期三下乡社会实践活动优秀项目。</w:t>
      </w:r>
    </w:p>
    <w:p>
      <w:pPr>
        <w:pStyle w:val="Normal"/>
        <w:rPr/>
      </w:pPr>
      <w:r>
        <w:rPr/>
        <w:t>此次组建筹备了一整个学期，从招募队员、挑选队员到训练队员，都是学院史无前例的，是靠他一个人一步步摸索出来的</w:t>
      </w:r>
      <w:r>
        <w:rPr/>
        <w:t>;</w:t>
      </w:r>
      <w:r>
        <w:rPr/>
        <w:t>从策划、招募、申报到组织活动，他一个个的抓落实</w:t>
      </w:r>
      <w:r>
        <w:rPr/>
        <w:t>;</w:t>
      </w:r>
      <w:r>
        <w:rPr/>
        <w:t>从行程、安全到交通，都是通过他一而再再而三的核实和对比后选择确定的。经过重重的考验，</w:t>
      </w:r>
      <w:r>
        <w:rPr/>
        <w:t>20xx</w:t>
      </w:r>
      <w:r>
        <w:rPr/>
        <w:t>年</w:t>
      </w:r>
      <w:r>
        <w:rPr/>
        <w:t>7</w:t>
      </w:r>
      <w:r>
        <w:rPr/>
        <w:t>月</w:t>
      </w:r>
      <w:r>
        <w:rPr/>
        <w:t>3</w:t>
      </w:r>
      <w:r>
        <w:rPr/>
        <w:t>日</w:t>
      </w:r>
      <w:r>
        <w:rPr/>
        <w:t>-7</w:t>
      </w:r>
      <w:r>
        <w:rPr/>
        <w:t>月</w:t>
      </w:r>
      <w:r>
        <w:rPr/>
        <w:t>18</w:t>
      </w:r>
      <w:r>
        <w:rPr/>
        <w:t>日，由他带领的支教队终于成行，前往贵州省铜仁市沿河县板场乡塘坝村塘坝完小进行支教活动。对共</w:t>
      </w:r>
      <w:r>
        <w:rPr/>
        <w:t>202</w:t>
      </w:r>
      <w:r>
        <w:rPr/>
        <w:t>名小学生进行暑期兴趣班培训，培训科目有英语、语文、数学、体育、美术、地理、音乐、思想品德等等，取得了很好的效果，获得当地校领导和当地村委会及家长和学生的广泛认可。</w:t>
      </w:r>
    </w:p>
    <w:p>
      <w:pPr>
        <w:pStyle w:val="Normal"/>
        <w:rPr/>
      </w:pPr>
      <w:r>
        <w:rPr/>
        <w:t>10</w:t>
      </w:r>
      <w:r>
        <w:rPr/>
        <w:t>名支教队员来自不同地区，用</w:t>
      </w:r>
      <w:r>
        <w:rPr/>
        <w:t>13</w:t>
      </w:r>
      <w:r>
        <w:rPr/>
        <w:t>天的真诚和激情诠释了支教的意义。青春有限，支教无悔，他们给山里的孩子们带去了一个充实而愉快的暑假，也给自己留下了一生难忘的回忆。</w:t>
      </w:r>
      <w:r>
        <w:rPr/>
        <w:t>10</w:t>
      </w:r>
      <w:r>
        <w:rPr/>
        <w:t>名支教队员都是</w:t>
      </w:r>
      <w:r>
        <w:rPr/>
        <w:t>90</w:t>
      </w:r>
      <w:r>
        <w:rPr/>
        <w:t>后，有很多是独生子女没有在乡下生活的经历。在队长苏</w:t>
      </w:r>
      <w:r>
        <w:rPr/>
        <w:t>XX</w:t>
      </w:r>
      <w:r>
        <w:rPr/>
        <w:t>的帮助下，大家慢慢适应了当地的环境。作为队长，他知道磨练这些</w:t>
      </w:r>
      <w:r>
        <w:rPr/>
        <w:t>90</w:t>
      </w:r>
      <w:r>
        <w:rPr/>
        <w:t>后志愿者的意志是很重要的。他要求队员们早起晨练，睡前晚练。每天天未亮，轮到当天值班的队员就已经起来做早饭了，然后天刚亮，其余队员已早早起来做好当天的一切准备工作。做饭使用的是烧柴大锅，五天赶一次集市，走路来回就需要我们三个多小时，但是大家在队长的鼓励下都坚持了下来。</w:t>
      </w:r>
    </w:p>
    <w:p>
      <w:pPr>
        <w:pStyle w:val="Normal"/>
        <w:rPr/>
      </w:pPr>
      <w:r>
        <w:rPr/>
        <w:t>到学校以后他们将破旧的篮球场打扫干净，成为了孩子们在那里的唯一运动场所。每天中午和下午放学后，苏志团同学安排两名支教队员，护送该队孩子回到各自的村口。有时晴天的路还好，一到暴雨天气，路况就非常艰难，但是志愿者们都咬咬牙坚持下来了。他们还为孩子们装扮了一间学前班的教室，在最后一天的晚上通宵完成了黑板报和墙画。一个</w:t>
      </w:r>
      <w:r>
        <w:rPr/>
        <w:t>200</w:t>
      </w:r>
      <w:r>
        <w:rPr/>
        <w:t>多名学生的学校，一本图书都没有，他们决定联系到其它学院的志愿者协会为他们募捐图书。积极投身于公益支教活动是苏志团同学认真学习“五四”重要讲话精神，力行实践的结果。通过这次的公益活动，他收获了在校园无法实践得来的经验，收获了深厚的友谊，收获了孩子们的欢笑，收获了充实而有意义的人生。</w:t>
      </w:r>
    </w:p>
    <w:p>
      <w:pPr>
        <w:pStyle w:val="Normal"/>
        <w:rPr/>
      </w:pPr>
      <w:r>
        <w:rPr/>
        <w:t>(</w:t>
      </w:r>
      <w:r>
        <w:rPr/>
        <w:t>三</w:t>
      </w:r>
      <w:r>
        <w:rPr/>
        <w:t>)</w:t>
      </w:r>
      <w:r>
        <w:rPr/>
        <w:t>参加创业大赛，提升创新能力</w:t>
      </w:r>
    </w:p>
    <w:p>
      <w:pPr>
        <w:pStyle w:val="Normal"/>
        <w:rPr/>
      </w:pPr>
      <w:r>
        <w:rPr/>
        <w:t>20xx</w:t>
      </w:r>
      <w:r>
        <w:rPr/>
        <w:t>年</w:t>
      </w:r>
      <w:r>
        <w:rPr/>
        <w:t>7</w:t>
      </w:r>
      <w:r>
        <w:rPr/>
        <w:t>月苏</w:t>
      </w:r>
      <w:r>
        <w:rPr/>
        <w:t>XX</w:t>
      </w:r>
      <w:r>
        <w:rPr/>
        <w:t>作为创业团队的队长，带领“</w:t>
      </w:r>
      <w:r>
        <w:rPr/>
        <w:t>XX</w:t>
      </w:r>
      <w:r>
        <w:rPr/>
        <w:t>创业工作室”获得了“挑战杯——彩虹人生”全国职业学校创新创效创业大赛二等奖，这是学院学生创业项目首次获得国家级荣誉，实现了历史的突破。创业的想法是自他大一开始就产生的。为了自己的创业之梦，他在大一就参加了计算机系的创业大赛，获得了第一名。荣誉让他对自己的能力要求越来越高。对于他为之付出汗水的</w:t>
      </w:r>
      <w:r>
        <w:rPr/>
        <w:t>XX</w:t>
      </w:r>
      <w:r>
        <w:rPr/>
        <w:t>工作室他想要验证自己辛勤劳动的成果，能否得到市场的认可。所以在大二下学期他带领创业的团队，与全省数百支高职大学生创业团队共同竞争，最终在“创青春”福建省大学生创业大赛暨第八届“挑战杯”福建省大学生创业计划竞赛中获得了银奖的好成绩，他本人也被评为福建省创业之星。该项目被选送参加“挑战杯——彩虹人生”全国职业学校创新创效创业大赛。他们在结束支教的当天就马不停蹄的赶回学院，在学院备战即将到来的国赛。大家自觉放弃了暑假休息时间，为了在国赛中取得好成绩，证明自己的实力而努力。由于只有几天的时间，所以学院没有特意安排食宿，全体队员只好在炎炎夏日住宿在工作室内。尽管住宿条件非常艰苦，在队长苏志团的鼓励下，没有一位队员有怨言。每天他们都在精益求精，不断的修改海报、</w:t>
      </w:r>
      <w:r>
        <w:rPr/>
        <w:t>PPT</w:t>
      </w:r>
      <w:r>
        <w:rPr/>
        <w:t>、计划书和视频，力求完美。同时一遍又一遍的彩排，无论从演讲的内容还是仪容仪表都反复磨练。在指导老师的指导下，所有队员各司其职，分工明确，在决赛之前团队凝聚力有了质的飞跃。在前往杭州之前，险些受台风影响，无法成行。但是苏志团同学并没有放弃，而是积极的想出解决方法，虽然最后是辛苦的站了七个多小时才到达杭州，但是能赶上最后的决赛，大家还是非常开心。一到杭州作为队长的苏志团就不顾辛劳前往会场进行布置，终于准时完成任务。当问到他对这份荣誉是否满意时，他说：“最后尽管二等奖不是我最满意的成绩，但在竞争的过程中，学到了知识获得了宝贵的经验，为将来实现创业之路打下基础。”</w:t>
      </w:r>
    </w:p>
    <w:p>
      <w:pPr>
        <w:pStyle w:val="Normal"/>
        <w:rPr/>
      </w:pPr>
      <w:r>
        <w:rPr/>
        <w:t>三、丰富的校园活动，促进学业更上一层楼</w:t>
      </w:r>
    </w:p>
    <w:p>
      <w:pPr>
        <w:pStyle w:val="Normal"/>
        <w:rPr/>
      </w:pPr>
      <w:r>
        <w:rPr/>
        <w:t>比起其他同学，苏</w:t>
      </w:r>
      <w:r>
        <w:rPr/>
        <w:t>XX</w:t>
      </w:r>
      <w:r>
        <w:rPr/>
        <w:t>同学花了更多的时间和精力参加了许多的社会活动，但他始终清醒的认识到大学生的首要任务——学习。他从未耽误过自己的学习，而是把社会活动和工作室的工作都当做了促进学习的动力。在两年半的学习生活中，他严格要求自己，每年都为自己树立新的目标，并努力实现。通过他的奋斗，他用以下荣誉证明了自己的辛勤付出和实力。</w:t>
      </w:r>
    </w:p>
    <w:p>
      <w:pPr>
        <w:pStyle w:val="Normal"/>
        <w:rPr/>
      </w:pPr>
      <w:r>
        <w:rPr/>
        <w:t>2012-2013</w:t>
      </w:r>
      <w:r>
        <w:rPr/>
        <w:t>学年荣获国家励志奖学金</w:t>
      </w:r>
    </w:p>
    <w:p>
      <w:pPr>
        <w:pStyle w:val="Normal"/>
        <w:rPr/>
      </w:pPr>
      <w:r>
        <w:rPr/>
        <w:t>2012-2013</w:t>
      </w:r>
      <w:r>
        <w:rPr/>
        <w:t>学年荣获院一等奖学金</w:t>
      </w:r>
    </w:p>
    <w:p>
      <w:pPr>
        <w:pStyle w:val="Normal"/>
        <w:rPr/>
      </w:pPr>
      <w:r>
        <w:rPr/>
        <w:t>2012-2013</w:t>
      </w:r>
      <w:r>
        <w:rPr/>
        <w:t>学年和</w:t>
      </w:r>
      <w:r>
        <w:rPr/>
        <w:t>2013-20xx</w:t>
      </w:r>
      <w:r>
        <w:rPr/>
        <w:t>学年连续两年获评院三好学生</w:t>
      </w:r>
    </w:p>
    <w:p>
      <w:pPr>
        <w:pStyle w:val="Normal"/>
        <w:rPr/>
      </w:pPr>
      <w:r>
        <w:rPr/>
        <w:t>2013</w:t>
      </w:r>
      <w:r>
        <w:rPr/>
        <w:t>年和</w:t>
      </w:r>
      <w:r>
        <w:rPr/>
        <w:t>20xx</w:t>
      </w:r>
      <w:r>
        <w:rPr/>
        <w:t>年连续两年荣获</w:t>
      </w:r>
      <w:r>
        <w:rPr/>
        <w:t>XX</w:t>
      </w:r>
      <w:r>
        <w:rPr/>
        <w:t>省职业院校技能大赛高职组电子产品检测与维修</w:t>
      </w:r>
      <w:r>
        <w:rPr/>
        <w:t>(</w:t>
      </w:r>
      <w:r>
        <w:rPr/>
        <w:t>芯片级</w:t>
      </w:r>
      <w:r>
        <w:rPr/>
        <w:t>)</w:t>
      </w:r>
      <w:r>
        <w:rPr/>
        <w:t>三等奖</w:t>
      </w:r>
    </w:p>
    <w:p>
      <w:pPr>
        <w:pStyle w:val="Normal"/>
        <w:widowControl/>
        <w:bidi w:val="0"/>
        <w:spacing w:before="180" w:after="180"/>
        <w:jc w:val="left"/>
        <w:rPr/>
      </w:pPr>
      <w:r>
        <w:rPr/>
        <w:t>一切的成绩终属于过去，以后的道路还要自己坚定的向前走，在未来的日子里，相信他将会更加努力地学习、工作，争创一名新时代的优秀大学生，在不久的将来为国家和社会贡献自己的力量。他相信：机遇不只需要等待，还需要自己努力去创造</w:t>
      </w:r>
      <w:r>
        <w:rPr/>
        <w:t>!</w:t>
      </w:r>
      <w:r>
        <w:rPr/>
        <w:t>上述这些活动虽然占用了他不少时间，可是不曾耽误他的学习，甚至成为他学习的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