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简单大方自我介绍"/>
      <w:r>
        <w:rPr/>
        <w:t>新生简单大方自我介绍</w:t>
      </w:r>
      <w:bookmarkEnd w:id="0"/>
    </w:p>
    <w:p>
      <w:pPr>
        <w:pStyle w:val="Normal"/>
        <w:rPr/>
      </w:pPr>
      <w:r>
        <w:rPr/>
        <w:t>看，镜子里有一个小男孩，圆溜溜的头，胖乎乎的脸蛋，厚厚的耳垂，高高的个头，这就是我，王健为。</w:t>
      </w:r>
    </w:p>
    <w:p>
      <w:pPr>
        <w:pStyle w:val="Normal"/>
        <w:rPr/>
      </w:pPr>
      <w:r>
        <w:rPr/>
        <w:t>我的爱好很多，有看书、踢球、写毛笔字。其中，我最喜欢写毛笔字。毛笔字不但是我特别喜欢的，而且是我的特征</w:t>
      </w:r>
      <w:r>
        <w:rPr/>
        <w:t>;</w:t>
      </w:r>
      <w:r>
        <w:rPr/>
        <w:t>有一次在练习毛笔字的时候，我几下子就过关了一个字，而别人还在写同一个字。可能是因为，老师每次讲到哪里要修改，哪里写的不好，或者字形哪里不对，我都听的非常认真，有时候别的同学过关一两个字，我却可以过关两三个字，甚至四五个字。</w:t>
      </w:r>
    </w:p>
    <w:p>
      <w:pPr>
        <w:pStyle w:val="Normal"/>
        <w:rPr/>
      </w:pPr>
      <w:r>
        <w:rPr/>
        <w:t>我的优点是我很聪明，我上奥数课的时候，许多难题我都能把它“干掉”。有一次上奥数课，老师出了一道难题，我和另外一个同学把它</w:t>
      </w:r>
      <w:r>
        <w:rPr/>
        <w:t>____</w:t>
      </w:r>
      <w:r>
        <w:rPr/>
        <w:t>了，其他人都没做出来，同学们夸我是数学天才。</w:t>
      </w:r>
    </w:p>
    <w:p>
      <w:pPr>
        <w:pStyle w:val="Normal"/>
        <w:rPr/>
      </w:pPr>
      <w:r>
        <w:rPr/>
        <w:t>我的缺点是有些马马虎虎。数学考试的时候，总是因为一些小错误而没有拿到</w:t>
      </w:r>
      <w:r>
        <w:rPr/>
        <w:t>100</w:t>
      </w:r>
      <w:r>
        <w:rPr/>
        <w:t>分，以后，我会改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