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景点导游词合集大全"/>
      <w:r>
        <w:rPr/>
        <w:t>海南景点导游词合集大全</w:t>
      </w:r>
      <w:bookmarkEnd w:id="0"/>
    </w:p>
    <w:p>
      <w:pPr>
        <w:pStyle w:val="Normal"/>
        <w:rPr/>
      </w:pPr>
      <w:r>
        <w:rPr/>
        <w:t>朋友们，大东海距三亚市中心</w:t>
      </w:r>
      <w:r>
        <w:rPr/>
        <w:t>3</w:t>
      </w:r>
      <w:r>
        <w:rPr/>
        <w:t>公里，位于榆林港和鹿回头岭之间，是三亚市的著名海湾之一。月牙形的海湾长约</w:t>
      </w:r>
      <w:r>
        <w:rPr/>
        <w:t>2</w:t>
      </w:r>
      <w:r>
        <w:rPr/>
        <w:t>公里。阳光、海水、沙滩、绿树构成美丽而典型的热带风光。冬季水温</w:t>
      </w:r>
      <w:r>
        <w:rPr/>
        <w:t>18-22℃</w:t>
      </w:r>
      <w:r>
        <w:rPr/>
        <w:t>，是进行海水浴、阳光浴的理想之地。在传说中，大东海是三亚落笔峰落笔洞黑龙戏水的地方。相传黑龙看中了大东海晴空丽日，碧波万顷，风平浪静，央求南海龙王将大东海借给他戏水解闷。南海龙王同意了。谁知黑龙一来便带来台风，弄得大东海浪高流急，影响人们打鱼和生活。南海龙王看着太不像话，采取了限制措施，只准黑龙偶尔来大东海活动筋骨。</w:t>
      </w:r>
    </w:p>
    <w:p>
      <w:pPr>
        <w:pStyle w:val="Normal"/>
        <w:rPr/>
      </w:pPr>
      <w:r>
        <w:rPr/>
        <w:t>如今，大东海不仅建设了一批海滨度假酒店，旅游休闲和各种水上活动项目也开展起来，有潜水观光潜艇、海上摩托艇等。黑龙没来，大家尽可以放心戏水逐浪。如果想刺激，可到嬉水乐园，从那高高的滑水道冲进水池。不过，更刺激、更紧张有趣的还是驾摩托艇到海上兜风，在潜水员指导下潜水或者乘</w:t>
      </w:r>
      <w:r>
        <w:rPr/>
        <w:t>"</w:t>
      </w:r>
      <w:r>
        <w:rPr/>
        <w:t>航旅一号</w:t>
      </w:r>
      <w:r>
        <w:rPr/>
        <w:t>"</w:t>
      </w:r>
      <w:r>
        <w:rPr/>
        <w:t>观光潜艇去领略热带海底世界的神奇。</w:t>
      </w:r>
      <w:r>
        <w:rPr/>
        <w:t>"</w:t>
      </w:r>
      <w:r>
        <w:rPr/>
        <w:t>航旅一号</w:t>
      </w:r>
      <w:r>
        <w:rPr/>
        <w:t>"</w:t>
      </w:r>
      <w:r>
        <w:rPr/>
        <w:t>是我国研制的第一艘观光潜艇，最大耐压深度</w:t>
      </w:r>
      <w:r>
        <w:rPr/>
        <w:t>50</w:t>
      </w:r>
      <w:r>
        <w:rPr/>
        <w:t>米，可载客</w:t>
      </w:r>
      <w:r>
        <w:rPr/>
        <w:t>40</w:t>
      </w:r>
      <w:r>
        <w:rPr/>
        <w:t>人。由于观光舷窗之间装有大功率照明灯，水下光线明暗均可照常观赏。借助水下摄像机，</w:t>
      </w:r>
      <w:r>
        <w:rPr/>
        <w:t>"</w:t>
      </w:r>
      <w:r>
        <w:rPr/>
        <w:t>航旅一号</w:t>
      </w:r>
      <w:r>
        <w:rPr/>
        <w:t>"</w:t>
      </w:r>
      <w:r>
        <w:rPr/>
        <w:t>还将更远处的海底景致凸现在您的眼前。</w:t>
      </w:r>
    </w:p>
    <w:p>
      <w:pPr>
        <w:pStyle w:val="Normal"/>
        <w:rPr/>
      </w:pPr>
      <w:r>
        <w:rPr/>
        <w:t>晚间灯火阑珊时，到美丽的热带雨林广场赏景，在柔软的沿岸沙滩上散步，听一听大东海的浅唱低吟，将会令您十分惬意。</w:t>
      </w:r>
    </w:p>
    <w:p>
      <w:pPr>
        <w:pStyle w:val="Normal"/>
        <w:rPr/>
      </w:pPr>
      <w:r>
        <w:rPr/>
        <w:t>如今，大东海不仅建设了一批海滨度假酒店，旅游休闲和各种水上活动项目也开展起来，有潜水观光潜艇、海上摩托艇等。黑龙没来，大家尽可以放心戏水逐浪。如果想刺激，可到嬉水乐园，从那高高的滑水道冲进水池。不过，更刺激、更紧张有趣的还是驾摩托艇到海上兜风，在潜水员指导下潜水或者乘</w:t>
      </w:r>
      <w:r>
        <w:rPr/>
        <w:t>"</w:t>
      </w:r>
      <w:r>
        <w:rPr/>
        <w:t>航旅一号</w:t>
      </w:r>
      <w:r>
        <w:rPr/>
        <w:t>"</w:t>
      </w:r>
      <w:r>
        <w:rPr/>
        <w:t>观光潜艇去领略热带海底世界的神奇。</w:t>
      </w:r>
      <w:r>
        <w:rPr/>
        <w:t>"</w:t>
      </w:r>
      <w:r>
        <w:rPr/>
        <w:t>航旅一号</w:t>
      </w:r>
      <w:r>
        <w:rPr/>
        <w:t>"</w:t>
      </w:r>
      <w:r>
        <w:rPr/>
        <w:t>是我国研制的第一艘观光潜艇，最大耐压深度</w:t>
      </w:r>
      <w:r>
        <w:rPr/>
        <w:t>50</w:t>
      </w:r>
      <w:r>
        <w:rPr/>
        <w:t>米，可载客</w:t>
      </w:r>
      <w:r>
        <w:rPr/>
        <w:t>40</w:t>
      </w:r>
      <w:r>
        <w:rPr/>
        <w:t>人。由于观光舷窗之间装有大功率照明灯，水下光线明暗均可照常观赏。借助水下摄像机，</w:t>
      </w:r>
      <w:r>
        <w:rPr/>
        <w:t>"</w:t>
      </w:r>
      <w:r>
        <w:rPr/>
        <w:t>航旅一号</w:t>
      </w:r>
      <w:r>
        <w:rPr/>
        <w:t>"</w:t>
      </w:r>
      <w:r>
        <w:rPr/>
        <w:t>还将更远处的海底景致凸现在您的眼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晚间灯火阑珊时，到美丽的热带雨林广场赏景，在柔软的沿岸沙滩上散步，听一听大东海的浅唱低吟，将会令您十分惬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