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旅游导游词"/>
      <w:r>
        <w:rPr/>
        <w:t>澳门旅游导游词</w:t>
      </w:r>
      <w:bookmarkEnd w:id="0"/>
    </w:p>
    <w:p>
      <w:pPr>
        <w:pStyle w:val="Normal"/>
        <w:rPr/>
      </w:pPr>
      <w:r>
        <w:rPr/>
        <w:t>澳门位于中国东南沿海珠江口西岸，东北距香港约</w:t>
      </w:r>
      <w:r>
        <w:rPr/>
        <w:t>60</w:t>
      </w:r>
      <w:r>
        <w:rPr/>
        <w:t>公里，北面由一条宽约</w:t>
      </w:r>
      <w:r>
        <w:rPr/>
        <w:t>200</w:t>
      </w:r>
      <w:r>
        <w:rPr/>
        <w:t>米的狭长地带与广东省珠海市相连。总面积</w:t>
      </w:r>
      <w:r>
        <w:rPr/>
        <w:t>17.41</w:t>
      </w:r>
      <w:r>
        <w:rPr/>
        <w:t>平方公里，由澳门半岛、凼仔岛和路环岛组成。至于澳门此名，则是因为从凼仔岛眺看澳门半岛，她的左右各有一座山，远远望去像是两扇开启的“门”，半岛周围环绕着海水，人称此种地形为“澳”。那么，连在一起，这方土地便称为“澳门”。</w:t>
      </w:r>
    </w:p>
    <w:p>
      <w:pPr>
        <w:pStyle w:val="Normal"/>
        <w:rPr/>
      </w:pPr>
      <w:r>
        <w:rPr/>
        <w:t>澳门旧属广东香山，后为葡萄牙人占据。业经多年经营，现已发展为重要的国际城市，出口加工、旅游博彩及建筑与金融是其主要的经济支柱。地域狭小，人口密度为世界之冠。</w:t>
      </w:r>
    </w:p>
    <w:p>
      <w:pPr>
        <w:pStyle w:val="Normal"/>
        <w:rPr/>
      </w:pPr>
      <w:r>
        <w:rPr/>
        <w:t>澳门优越的地理位置、宜人的亚热带气侯、发达的服务设施，使之在国际旅游界颇具影响。地区旅游自然景观较少，主要是几百年来形成的人文旅游资源，大量古迹保存完好。澳门最有特色的是赌博娱乐设施。赌博内容丰而又丰，赛马、赛狗、赛车俱全。赌博业在澳门合法化，形成以“博彩观光”为传统的旅游模式。葡京娱乐场、大三巴牌坊、西望洋山教堂为当地名胜。</w:t>
      </w:r>
    </w:p>
    <w:p>
      <w:pPr>
        <w:pStyle w:val="Normal"/>
        <w:rPr/>
      </w:pPr>
      <w:r>
        <w:rPr/>
        <w:t>澳门旅游业凭借着其独特的历史和地理条件，一直有较好的表现。澳门众多的名胜古迹，既有传统的中国文化色彩，又有浓郁的葡国情调，加上兴旺的博彩业，令澳门有“东方蒙特卡罗”之称，每年都吸引大量的游客。尤其是澳门国际机场投入运营以后，为旅游业的发展注入了新的活力，澳门已成为一个现代旅游城市。</w:t>
      </w:r>
    </w:p>
    <w:p>
      <w:pPr>
        <w:pStyle w:val="Normal"/>
        <w:rPr/>
      </w:pPr>
      <w:r>
        <w:rPr/>
        <w:t>澳门是一个自由港，一直奉行低税率政策，你完全可以放松身心，忘却烦恼，自由地徜徉在街头，由着性儿地流连在海滩，穿梭在鳞次栉比的欧式建筑群中，尽情地品尝林林总总的佳食美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澳门经历了数个世纪的变迁，东西文化长期在此汇聚交流，留下不少可堪追忆的痕迹。同时，澳门逐渐向现代化国际城市迈进，设施先进完备，高楼林立，一切一切组合成澳门的特色，正等候着阁下亲身光临体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