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800字大一精选"/>
      <w:r>
        <w:rPr/>
        <w:t>2023</w:t>
      </w:r>
      <w:r>
        <w:rPr/>
        <w:t>军训日记</w:t>
      </w:r>
      <w:r>
        <w:rPr/>
        <w:t>800</w:t>
      </w:r>
      <w:r>
        <w:rPr/>
        <w:t>字大一精选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星期四晴</w:t>
      </w:r>
    </w:p>
    <w:p>
      <w:pPr>
        <w:pStyle w:val="Normal"/>
        <w:rPr/>
      </w:pPr>
      <w:r>
        <w:rPr/>
        <w:t>唉，自宝的一夜狂欢害得我们一个个退化成熊猫了，随处可见黑眼圈，当教官告诉我们今天要进行厨工实践时，大家又兴奋得像猴子，我怎么总觉的我们在动物园里，被逼着耍把戏。</w:t>
      </w:r>
    </w:p>
    <w:p>
      <w:pPr>
        <w:pStyle w:val="Normal"/>
        <w:rPr/>
      </w:pPr>
      <w:r>
        <w:rPr/>
        <w:t>我们兴匆匆的到菜市场采购去了，到了市场老大不是说这菜不好就是那菜不鲜，好像就他家种的菜最好。到最后菜都卖光了，我们只好挑了马铃薯，不过也因此获得最佳名字奖――条条大路通罗马获此殊荣，恩，自我陶醉一下</w:t>
      </w:r>
      <w:r>
        <w:rPr/>
        <w:t>!</w:t>
      </w:r>
      <w:r>
        <w:rPr/>
        <w:t>后话不提。我们准备了三菜一汤――水果拼盘，炒薯条，辣椒炒肉以及鸡蛋汤，蛮丰盛的。当我在写日记时，早上做饭的情景又浮现在我的脑海里，就如自宝的水果拼盘被那些好吃懒做的同学当场偷吃了，老大偷吃别组的水果，引起猴子过街，人人喊打，现在想来还挺有趣的。</w:t>
      </w:r>
    </w:p>
    <w:p>
      <w:pPr>
        <w:pStyle w:val="Normal"/>
        <w:rPr/>
      </w:pPr>
      <w:r>
        <w:rPr/>
        <w:t>下午，我们到科艺宫去学习森林教护知识，比如，通气，人工呼吸，骨折包扎，颅骨包扎等，我们这才意识到安全知识的缺乏，后来老师还给了我实践的机会，佳佳的头被我包的不成样子了，好惭愧。</w:t>
      </w:r>
    </w:p>
    <w:p>
      <w:pPr>
        <w:pStyle w:val="Normal"/>
        <w:rPr/>
      </w:pPr>
      <w:r>
        <w:rPr/>
        <w:t>晚上，教官带我们去狂欢――唱歌，我个人认为教官教学有方，为我们增加几分睡意。教官看冷场多时，又让我们跳企鹅舞，唉老师，你为什么夺去了我培养睡眠的机会，可怜我的脚，不是被后面的踢了，就是被前面的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意甚浓，就写到这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