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与交流的英文自我评价范文"/>
      <w:r>
        <w:rPr/>
        <w:t>合作与交流的英文自我评价范文</w:t>
      </w:r>
      <w:bookmarkEnd w:id="0"/>
    </w:p>
    <w:p>
      <w:pPr>
        <w:pStyle w:val="Normal"/>
        <w:rPr/>
      </w:pPr>
      <w:r>
        <w:rPr/>
        <w:t>1,studentself-evaluation</w:t>
      </w:r>
    </w:p>
    <w:p>
      <w:pPr>
        <w:pStyle w:val="Normal"/>
        <w:rPr/>
      </w:pPr>
      <w:r>
        <w:rPr/>
        <w:t>Studentsthroughtheirownknowledgeandexperience,theuseofintrospectioncombinedwiththeevaluationcriteriafortheirperformanceevaluation.Self-evaluationofstudentsincludesself-evaluationoftheirparticipationingroupcooperativelearning,cooperationandcommunication,learningprocessandlearningachievement.Throughself-examination,studentscanreflectandrealizetheirself-adjustmentandprogress.</w:t>
      </w:r>
    </w:p>
    <w:p>
      <w:pPr>
        <w:pStyle w:val="Normal"/>
        <w:rPr/>
      </w:pPr>
      <w:r>
        <w:rPr/>
        <w:t>Throughtheindependentevaluationofstudents,sothatstudentsthinkabouttheirperformancethroughoutthecourseoftheevent,talkaboutfeelings,talkabouttheharvest,whileabletounderstandtheirownlackofactivitiesintheprocess,cleartheirfutureneedtoworkdirection.Studentself-evaluationcanbeachievedbyaskingstudentstofillintheirownself-evaluationform,reflectingtheirattitudeinthelearningprocess,difficultiesandexperienceandtheirownlearningsituation.Sothatstudentsfullyunderstandtheirownlearningprocess,feeltheconstantgrowthandprogress.Andtoprovideteacherswithmoreobjectiveviewoflife,valuesandotherinformationforteacherstoprovideobjectiveinformationonpersonalizedteaching.</w:t>
      </w:r>
    </w:p>
    <w:p>
      <w:pPr>
        <w:pStyle w:val="Normal"/>
        <w:rPr/>
      </w:pPr>
      <w:r>
        <w:rPr/>
        <w:t>2,mutualassessmentwithinthegroup</w:t>
      </w:r>
    </w:p>
    <w:p>
      <w:pPr>
        <w:pStyle w:val="Normal"/>
        <w:rPr/>
      </w:pPr>
      <w:r>
        <w:rPr/>
        <w:t>Inthestudentself-evaluation,basedontheteammembersshouldalsobemutualevaluation.Thisevaluationcancorrecttheindividualintheevaluationofthelackofself-evaluationtoenhancethelevel.Thestudentsevaluatedthecooperativeattitude,cooperativemethodanddegreeofparticipationinthegroup.Theevaluationofcooperativepartnersisnotonlymorecomprehensiveandaccurate,butalsothestudentswhoareevaluatedarewillingtoaccept,tomakeupforthelackofteachersinthisevaluation.Throughtheevaluationofpartners,affirmativeachievements,pointingoutthelackoflearningtheadvantagesofothers,toreflectontheirowndeficiencies,makingtheindividualstudentsintheoryandoperationalskillsaretoanewlevel.</w:t>
      </w:r>
    </w:p>
    <w:p>
      <w:pPr>
        <w:pStyle w:val="Normal"/>
        <w:rPr/>
      </w:pPr>
      <w:r>
        <w:rPr/>
        <w:t>3,betweengroupsofmutualassessment</w:t>
      </w:r>
    </w:p>
    <w:p>
      <w:pPr>
        <w:pStyle w:val="Normal"/>
        <w:rPr/>
      </w:pPr>
      <w:r>
        <w:rPr/>
        <w:t>Thestudentstakethegroupastheunit,takethegroupleaderastherepresentative,theconformitygroupstudent'sopinion,carriesontheappraisaltoothergroupsdisplayworks.Atthisstagetheteamscoreasateammemberofthecommonscore,topromotethemembersoftheformationofmutuallearningenvironment,teammembersforthecommongoalofteamworkandcooperationspirit.</w:t>
      </w:r>
    </w:p>
    <w:p>
      <w:pPr>
        <w:pStyle w:val="Normal"/>
        <w:rPr/>
      </w:pPr>
      <w:r>
        <w:rPr/>
        <w:t>,teacherevaluation</w:t>
      </w:r>
    </w:p>
    <w:p>
      <w:pPr>
        <w:pStyle w:val="Normal"/>
        <w:rPr/>
      </w:pPr>
      <w:r>
        <w:rPr/>
        <w:t>Theteacherevaluatesobjectivelytheresultsofeachgroup(ie,thework).Teachers'evaluation,combinedwiththeirownknowledgeandexperience,standinthestudent'spointofview,toevaluatestudents'works,toguidestudentstoconductscientificandeffectiveevalu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operativelearningfocusesonprocessevaluation,emphasizingthatstudentslearnandlearn.Whileattachingimportancetotheevaluationoflearningprocess,weshouldattachimportancetotheevaluationoflearningoutcomes.Attheendofthegeneralreview,theworkofeachgroupwillbedisplayed,theevaluationbetweenthegroups,theworksofoutstandinggroupsofspiritualrewardsormaterialrew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