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德少年事迹优秀范文"/>
      <w:r>
        <w:rPr/>
        <w:t>美德少年事迹优秀范文</w:t>
      </w:r>
      <w:bookmarkEnd w:id="0"/>
    </w:p>
    <w:p>
      <w:pPr>
        <w:pStyle w:val="Normal"/>
        <w:rPr/>
      </w:pPr>
      <w:r>
        <w:rPr/>
        <w:t>“</w:t>
      </w:r>
      <w:r>
        <w:rPr/>
        <w:t>人无信则不立”，做一个好人首先要做到诚实守信，做一个可信之人。并非只有做大事，才能显出一个人的高尚品质，而一些生活细节，也能真正的显现一个人品质的可贵。</w:t>
      </w:r>
    </w:p>
    <w:p>
      <w:pPr>
        <w:pStyle w:val="Normal"/>
        <w:rPr/>
      </w:pPr>
      <w:r>
        <w:rPr/>
        <w:t>守信从守时做起</w:t>
      </w:r>
    </w:p>
    <w:p>
      <w:pPr>
        <w:pStyle w:val="Normal"/>
        <w:rPr/>
      </w:pPr>
      <w:r>
        <w:rPr/>
        <w:t>从入学的第一天开始，老师就教导我们要守时、惜时，珍惜时间就是珍惜生命，也是不为他人带来困扰。天有不测风云，那一次我迟到了</w:t>
      </w:r>
      <w:r>
        <w:rPr/>
        <w:t>!</w:t>
      </w:r>
      <w:r>
        <w:rPr/>
        <w:t>那是一个寒冷的周一，外面下着冰凌一般的冻雨，奔跑在路上的我好像快要被这寒冷的雨滴冲刷掉了一般。但是迟到已然无法挽回。老师教导我们要勇于承担责任。到了学校，除了深深的自责和反思，为什么不早起十分钟呢</w:t>
      </w:r>
      <w:r>
        <w:rPr/>
        <w:t>?</w:t>
      </w:r>
      <w:r>
        <w:rPr/>
        <w:t>我没有过多的解释，我承担了迟到后的惩罚。自从那一次之后，我便再也没有迟到过了。守时，是做一个让别人信任的人的第一步。</w:t>
      </w:r>
    </w:p>
    <w:p>
      <w:pPr>
        <w:pStyle w:val="Normal"/>
        <w:rPr/>
      </w:pPr>
      <w:r>
        <w:rPr/>
        <w:t>言与行的完全一致</w:t>
      </w:r>
    </w:p>
    <w:p>
      <w:pPr>
        <w:pStyle w:val="Normal"/>
        <w:rPr/>
      </w:pPr>
      <w:r>
        <w:rPr/>
        <w:t>闻一多先生说：“人家是说了再做，我是做了再说。人家是说了不一定做，我是做了也不一定说。”闻一多先生言与行完全一致，他是口的巨人，行的高标，是我崇尚的榜样</w:t>
      </w:r>
      <w:r>
        <w:rPr/>
        <w:t>!</w:t>
      </w:r>
      <w:r>
        <w:rPr/>
        <w:t>所以在平时，我不轻易许诺别人，但是只要是我许诺的话便一定回去做。记得开学初班主任老师因事请假，在老师临走之前她叫我到跟前叮嘱了我许多事情，要我好好的带着大家好好的学习。我向老师许诺要好好的完成任务。可是在接下来的三天里，没了老师的监管，开学之初的大家像一盘散沙，没了规矩，大大小小的打架斗殴吵闹事件层出不穷。到老师回来，我留下了后悔自责的泪水，给老师写了一封长长的信，向老师表示歉意，因为我没有完成她交给我的任务。从那以后，我时时刻刻以言行一致来严格要求自己，对于同学对于师长都诚信守诺。</w:t>
      </w:r>
    </w:p>
    <w:p>
      <w:pPr>
        <w:pStyle w:val="Normal"/>
        <w:rPr/>
      </w:pPr>
      <w:r>
        <w:rPr/>
        <w:t>真正的考验来了，记得一个周末，我和要好的同学陈约好了周末一起去书店买书，那天清晨风雨大作，我想既然和同学约好了就不可以失约</w:t>
      </w:r>
      <w:r>
        <w:rPr/>
        <w:t>!</w:t>
      </w:r>
      <w:r>
        <w:rPr/>
        <w:t>冒着茫茫风雨，我骑着自己的自行车艰难的前行着。到了书店，刚好</w:t>
      </w:r>
      <w:r>
        <w:rPr/>
        <w:t>9</w:t>
      </w:r>
      <w:r>
        <w:rPr/>
        <w:t>点，我庆幸自己没有迟到。可是她却迟迟未到，</w:t>
      </w:r>
      <w:r>
        <w:rPr/>
        <w:t>10</w:t>
      </w:r>
      <w:r>
        <w:rPr/>
        <w:t>点、</w:t>
      </w:r>
      <w:r>
        <w:rPr/>
        <w:t>11</w:t>
      </w:r>
      <w:r>
        <w:rPr/>
        <w:t>点、</w:t>
      </w:r>
      <w:r>
        <w:rPr/>
        <w:t>12</w:t>
      </w:r>
      <w:r>
        <w:rPr/>
        <w:t>点、</w:t>
      </w:r>
      <w:r>
        <w:rPr/>
        <w:t>1</w:t>
      </w:r>
      <w:r>
        <w:rPr/>
        <w:t>点……时间一分一秒的过去了，我站在书店门口望眼欲穿，直到下午</w:t>
      </w:r>
      <w:r>
        <w:rPr/>
        <w:t>3</w:t>
      </w:r>
      <w:r>
        <w:rPr/>
        <w:t>点，她依然没有来。她爽约了，我心里暗示气愤再也不想理她了。不过第二天，陈向我道歉，我心就软了。换个角度想想，在这样艰难的情况下我竟然可以做到守时、守约</w:t>
      </w:r>
      <w:r>
        <w:rPr/>
        <w:t>!</w:t>
      </w:r>
      <w:r>
        <w:rPr/>
        <w:t>真想为自己点个赞</w:t>
      </w:r>
      <w:r>
        <w:rPr/>
        <w:t>!</w:t>
      </w:r>
    </w:p>
    <w:p>
      <w:pPr>
        <w:pStyle w:val="Normal"/>
        <w:rPr/>
      </w:pPr>
      <w:r>
        <w:rPr/>
        <w:t>做好我自己</w:t>
      </w:r>
    </w:p>
    <w:p>
      <w:pPr>
        <w:pStyle w:val="Normal"/>
        <w:rPr/>
      </w:pPr>
      <w:r>
        <w:rPr/>
        <w:t>在生活之中，我是恪尽职守的一个人。从进校开始，我便担任班长。我知道什么应该做，什么不该做。尽我自己最大的努力去帮助别人，去调解班上同学的纠纷。一次周一升旗仪式，班上有同学恶心难受吐了一地，老师问道：“哪位同学去拿下扫帚把这些呕吐物清扫了</w:t>
      </w:r>
      <w:r>
        <w:rPr/>
        <w:t>?”“</w:t>
      </w:r>
      <w:r>
        <w:rPr/>
        <w:t>我愿意</w:t>
      </w:r>
      <w:r>
        <w:rPr/>
        <w:t>!”</w:t>
      </w:r>
      <w:r>
        <w:rPr/>
        <w:t>我自告奋勇的回答到，冲回教室拿着扫把和铲子开始干。我完全没有出风头的想法，只是想作为班长我不带头做谁做呢</w:t>
      </w:r>
      <w:r>
        <w:rPr/>
        <w:t>?</w:t>
      </w:r>
      <w:r>
        <w:rPr/>
        <w:t>在几百双眼睛的注视下，我没有抬头，蹲在地上默默的清扫，直到把呕吐的东西扫干净。没过多久，又一个同学吐了，我又一次冲回了教室。我也不觉得丢人，反而在心中燃起了一种莫名的自豪。回到教室老师表扬了我不怕脏不怕累，乐于助人的品质。老师还奖励了我一直钢笔，那支钢笔我把它当作宝贝一样的保存着舍不得用，因为这对我不仅仅是一份物质的奖励，更是精神的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初一学年，当老师说要选出班上的“诚信之星”，大家觉得应该选谁呢</w:t>
      </w:r>
      <w:r>
        <w:rPr/>
        <w:t>?</w:t>
      </w:r>
      <w:r>
        <w:rPr/>
        <w:t>没有想到大家异口同声的说“兰新</w:t>
      </w:r>
      <w:r>
        <w:rPr/>
        <w:t>!</w:t>
      </w:r>
      <w:r>
        <w:rPr/>
        <w:t>兰新</w:t>
      </w:r>
      <w:r>
        <w:rPr/>
        <w:t>!</w:t>
      </w:r>
      <w:r>
        <w:rPr/>
        <w:t>兰新</w:t>
      </w:r>
      <w:r>
        <w:rPr/>
        <w:t>!”</w:t>
      </w:r>
      <w:r>
        <w:rPr/>
        <w:t>。我很意外，也十分感动。意外是因为我觉得我没有什么特别突出的地方，做的也只是我觉得应该做的事情。感动时因为我的一言一行得到了全班同学的肯定</w:t>
      </w:r>
      <w:r>
        <w:rPr/>
        <w:t>!</w:t>
      </w:r>
      <w:r>
        <w:rPr/>
        <w:t>最后被评为校级“诚信之星”。当然，没有多余的骄傲自满，我会继续恪守自己的职责，做自己能做的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