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疫个人事迹材料范本"/>
      <w:r>
        <w:rPr/>
        <w:t>抗疫个人事迹材料范本</w:t>
      </w:r>
      <w:bookmarkEnd w:id="0"/>
    </w:p>
    <w:p>
      <w:pPr>
        <w:pStyle w:val="Normal"/>
        <w:rPr/>
      </w:pPr>
      <w:r>
        <w:rPr/>
        <w:t>白晓峰，中共党员，沈河区教育局体卫艺科工作人员。疫情防控期间，根据领导安排，指导全区中小学制定切实可行的疫情防控工作方案及应急预案，并制定开园前后疫情防控各项工作制度，组织区内学校开展新冠肺炎疫情防控应急演练，准确统计全区防控物资储备情况、滞留国外师生情况，对学校提出的各种问题总是耐心解答，放弃休息时间主动承担工作任务，加班加点毫无怨言，充分体现了一名共产党员敢于担当、无私奉献的优秀品质。</w:t>
      </w:r>
    </w:p>
    <w:p>
      <w:pPr>
        <w:pStyle w:val="Normal"/>
        <w:rPr/>
      </w:pPr>
      <w:r>
        <w:rPr/>
        <w:t>为责坚持为爱守候</w:t>
      </w:r>
    </w:p>
    <w:p>
      <w:pPr>
        <w:pStyle w:val="Normal"/>
        <w:rPr/>
      </w:pPr>
      <w:r>
        <w:rPr/>
        <w:t>洪梅，中共党员，沈阳市满族中学工会副主席。疫情防控期间，每天精心设计一段贴心的话语，进行疫情防控知识宣传及心理疏导，引导全体教师坚定信心，科学防控，共克时艰。她尽职尽责，做实做细检查工作，对学校周边社会办学机构和幼儿园逐一进行实地检查，确保无开班开园情况。她无惧危险，积极响应党组织号召，第一时间主动到居住地社区报道担当志愿者，在开放式居民小区出入口值班守护，为出入人员测量体温、做好信息登记、督促戴口罩，对进出车辆进行检查，并对疫情防控知识进行宣传，指导居民注册社区电子通行证等，充分发挥了一名共产党员的先锋模范作用。</w:t>
      </w:r>
    </w:p>
    <w:p>
      <w:pPr>
        <w:pStyle w:val="Normal"/>
        <w:rPr/>
      </w:pPr>
      <w:r>
        <w:rPr/>
        <w:t>爱岗敬业以校为家</w:t>
      </w:r>
    </w:p>
    <w:p>
      <w:pPr>
        <w:pStyle w:val="Normal"/>
        <w:rPr/>
      </w:pPr>
      <w:r>
        <w:rPr/>
        <w:t>于亚顺，中共党员，十七中学总务主任。他不辞辛苦，主动积极地跟踪各级政府发布的防疫信息，及时落实各项防控措施。疫情初期便通过各种途径联系防疫物质的采购，保证学校保安和值班教师在疫情期间的消毒和防护用品。疫情严重期，他以校为家，实时执行学校防疫的具体工作，挨班消毒并监督检查。疫情减弱期间，建立了楼内隔离室并做了细致布置，为更好的迎接开学，对楼外隔离棚、楼内各教室办公室定期喷洒消毒。</w:t>
      </w:r>
    </w:p>
    <w:p>
      <w:pPr>
        <w:pStyle w:val="Normal"/>
        <w:rPr/>
      </w:pPr>
      <w:r>
        <w:rPr/>
        <w:t>忠诚担当甘当表率</w:t>
      </w:r>
    </w:p>
    <w:p>
      <w:pPr>
        <w:pStyle w:val="Normal"/>
        <w:rPr/>
      </w:pPr>
      <w:r>
        <w:rPr/>
        <w:t>尚海，中共党员，沈河区大南街第三小学副校长。疫情防控战役打响后，第一时间到岗，及时接收并传达市、区最新防控政策文件</w:t>
      </w:r>
      <w:r>
        <w:rPr/>
        <w:t>,</w:t>
      </w:r>
      <w:r>
        <w:rPr/>
        <w:t>随时关注疫情变化，风雪无阻，坚守岗位</w:t>
      </w:r>
      <w:r>
        <w:rPr/>
        <w:t>;</w:t>
      </w:r>
      <w:r>
        <w:rPr/>
        <w:t>加强督导检查值班工作，尤其注重巡查学校周边</w:t>
      </w:r>
      <w:r>
        <w:rPr/>
        <w:t>500</w:t>
      </w:r>
      <w:r>
        <w:rPr/>
        <w:t>米以内幼儿园及社会培训机构开学情况，组织值班教师每天巡查两次</w:t>
      </w:r>
      <w:r>
        <w:rPr/>
        <w:t>;</w:t>
      </w:r>
      <w:r>
        <w:rPr/>
        <w:t>积极做好学校的防控工作，多方筹措防疫设施设备，保障学校防疫工作顺利开展。</w:t>
      </w:r>
    </w:p>
    <w:p>
      <w:pPr>
        <w:pStyle w:val="Normal"/>
        <w:rPr/>
      </w:pPr>
      <w:r>
        <w:rPr/>
        <w:t>踏实认真践行宗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波，中共党员，沈河区教育局第一幼儿园保健医生。接到教育局疫情防控指挥部通知后，立即投入到疫情排查工作中，每天统计上报幼儿园每个师生健康及出行状况，及时接收、传达、落实、宣传、完成教育局疫情工作任务，对片区所有幼儿园的报表数据做认真统计。克服困难勇担当，为幼儿园购买防疫备品，对片区内</w:t>
      </w:r>
      <w:r>
        <w:rPr/>
        <w:t>20</w:t>
      </w:r>
      <w:r>
        <w:rPr/>
        <w:t>所幼儿园进行逐一实地检查，并进行相关政策和防疫知识的宣传，保证各园对疫情的高度重视。一名党员就是一面旗帜，在疫情面前召之即来，来之能战，起到表率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