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求职信范文"/>
      <w:r>
        <w:rPr/>
        <w:t>英语简历求职信范文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IwasreferredtoyoubyMr.Zhang,aPartnerwithyourPekingoffice,whoinformedmethattheShanghaiofficeofyourcompanyisactivelyseekingtohireaNetworkMaintenanceEngineerforyourprogram.</w:t>
      </w:r>
    </w:p>
    <w:p>
      <w:pPr>
        <w:pStyle w:val="Normal"/>
        <w:rPr/>
      </w:pPr>
      <w:r>
        <w:rPr/>
        <w:t>Yourpositionrequirestopuniversity,BachelororaboveinComputerScienceorequivalentfieldandproficientinWindows2000andLINUXSystem.IfeelthatIam</w:t>
      </w:r>
    </w:p>
    <w:p>
      <w:pPr>
        <w:pStyle w:val="Normal"/>
        <w:rPr/>
      </w:pPr>
      <w:r>
        <w:rPr/>
        <w:t>competenttomeettherequirements.IwillbegraduatingfromGraduateSchoolofPekingUniversitythisyearwithaM.S.degree.MystudieshaveincludedcoursesincomputercontrolandmanagementandIdesignedacontrolsimulationsystemdevelopedwithMicrosoftVisualInterDevandSQLServer.</w:t>
      </w:r>
    </w:p>
    <w:p>
      <w:pPr>
        <w:pStyle w:val="Normal"/>
        <w:rPr/>
      </w:pPr>
      <w:r>
        <w:rPr/>
        <w:t>Duringmyeducation,Ihavegraspedtheprincipalsofmymajorandskillsofpractice.NotonlyhaveIpassedCET-6,butmoreimportantIcancommunicatewithothersfreelyinEnglish.MyabilitytowriteandspeakEnglishisoutofquestion.</w:t>
      </w:r>
    </w:p>
    <w:p>
      <w:pPr>
        <w:pStyle w:val="Normal"/>
        <w:rPr/>
      </w:pPr>
      <w:r>
        <w:rPr/>
        <w:t>Theenclosedresumeoutlinesmycredentialsandaccomplishmentsingreaterdetail.Iwouldwelcomeanopportunitytomeetwithyouforapersonalinterview.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ngYu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