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英文自我评价范文"/>
      <w:r>
        <w:rPr/>
        <w:t>厨师英文自我评价范文</w:t>
      </w:r>
      <w:bookmarkEnd w:id="0"/>
    </w:p>
    <w:p>
      <w:pPr>
        <w:pStyle w:val="Normal"/>
        <w:rPr/>
      </w:pPr>
      <w:r>
        <w:rPr/>
        <w:t>1,holdingahealthcertificateandchefcard;havemorethanfiveyearsexperienceinbusinesscafeteria,fiveyearsoflargeandmedium-sizedinternationalhotelchefexperience;knowhowtoopenthemenuwillbefriedDaGuocai,Hunan,Sichuan,Cantonese-based;,Coordinationability;culinaryhotelprofessionalgraduation,holdsabachelor'sdegreecertificateordiploma.FluentinbothMandarinandCantonese.Abilitytoleadandtraintheteam.Goodatcommunicatingwithpeoplefromdifferentstrata.</w:t>
      </w:r>
    </w:p>
    <w:p>
      <w:pPr>
        <w:pStyle w:val="Normal"/>
        <w:rPr/>
      </w:pPr>
      <w:r>
        <w:rPr/>
        <w:t>2,Ihaveastrongabilitytomanagethekitchen,goodcontrolofthecostofgoodaccountingforthekitchenmanagementandcateringindustrydevelopmentdirectionandbusinessideashavesomeexperienceandinsights,Ihavealwaysinsistedondiligenteffortstokeepmaking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peopleeat:theoriginalcontactchefindustryisentirelyinahobby:butslowlythechefindustryisnotonlymypreferencebuttobecomemycareer.Kitchenbecamemysoul,toensurethateachproducedadistinctiveappearance;pursuitofperfection,neversatisfied,alwaysstriveforexcell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